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5X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Peter N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pmoss@yoda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2,  12 Ma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Source cod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with Turbo Pascal V5.5 and TAS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X86xx.ZIP      The combined zipped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X86.EXE 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5X86.EXE      Device driver f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X86.REG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X86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 5X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not:  A magic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tool that allows the user to enable the Cyrix 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its.  It can not make any feature work, only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DOS, Windows, Windows 95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cts the presence of a 5x86 processo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f a Cyrix/IBM 5x86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x86.EXE will report and enable the modification of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s of the Cyrix 5x86 (TM) processor.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its marked reserved (*) is not supported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tatus if in some cases non zero.  See Undocumen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5x86 &lt;[/H|?] [/Q]&gt; &lt;/BTB_EN=[on|off] /LOOP_EN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SSER=[on|off] /RSTK_EN=[on|off] /BWRT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T1=[on|off]  /LINBRST=[on|off] /MEM_BYP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TE_EN=[on|off] /FP_FAST=[on|off]&gt; &lt;[/ICD|/CWT|/CWB]&gt; &lt;[/T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TB_EN  Branch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_EN Loop (Prefetch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SER   Load store serialise, enable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K_EN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RT    Burst write cycle 4 dwords on cache lin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T1     Write through region one (640kb..1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BRST Linear bur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BYP Memory read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E_EN  Directory tabl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_FAST Fast NPU exceptio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D     CPU Internal cach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T     CPU cache enable, write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B     CPU cache enable, write ba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=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,?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= Status of PCR0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 (Reserved) Debug report.  Status of PCR0, CCR1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 may be combined with register b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port status after the register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ading the register. Thus giving confi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has been set correctly ie 5x86 /LSS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TB_EN=on /RTS=off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is included for debugging and expansion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than 25 lines so it would be advis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either a DOS pipe to more (| mo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 to a file (&gt; filename).  It is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and is not expected to continu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urrent use.  Note CR0 NW bit cache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eport write through mod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operating mode.  This has been chang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status 1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= enable, 1; Off = disable, 0.  On and off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other values are treated as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ree characters only need be entered. LIN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LINBRST=on.  Less than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 bit name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che enable/disable parameters are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PU at level 0.  DOS operates at level 0 (ring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MM386 is not loaded.  No checking or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for ring 0 operation.  The report of CR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for cache status as the NW b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cache status.  This is a currently know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corrected in a future version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using the /e switch which is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case or lower case characters may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register input is not important.  H, ?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rminate any other command line parameter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can be placed between the register,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tion, ie. "BTB = on" is invalid as a sp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eparator.  BTB=on is the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may be placed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put may use any legal DOS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tab / 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ocumented commands added to version B9,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PUID=[on|off]     on = enable the CPU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MAC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MAC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_SMI=[on|off]   on = enable SMM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ORT=[on|off]      on = 16 clks, off = 0 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ISP=[on|off]      on = all instructions stalled to ser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LML=[on|off]      on = reorder locked misalighne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= No Cyrix 5x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Command line ent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rix 5x86 CPU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register address and access requir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yrix 5x86 (TM) processor data book #94192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Performance control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ts of this register perform various functio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 b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C0 Index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register is via I/O ports 22h (Index) and 23h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P_EN bits of the CCR3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6      5      4      3        2        1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SSER|  Res4|  Res3|  Res2|  Res1|  LOOP_EN|  BTB_EN|  RSTK_EN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LSSER    1 = Load store serialise enable (Reorder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BTBT     Res4, BTB Te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Res3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RLML     Res2, Reordering of locked misalighne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AISP     Res1, All instructions stalled to serialis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LOOP_EN  Loop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BTB_EN   Branch target buffe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RSTK_EN  Return stack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K_EN: 1 = The return stack is enabled and RET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ulatively execute the code following the associat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_EN:  1 = Branch target buffer enable.  Branch predic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EN: 1 = The CPU will not flush the prefetch buff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jump is already in the prefet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ing the need for a read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R:   1 = All memory reads and writes will occur 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Reorder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SER should be set to ensure that memory mapped I/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outside of the address range 640k..1M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ccesses in the range 640k..1M will always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ecu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Configuration control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ts of this register perform various functio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 b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CR2 Index C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6      5      4       3 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_SUSP| BWRT | Res2 | WT1 |SUSP_HALT|LOCK_NW|USE_WBAK| Res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USE_SUSP  1 = Enable suspend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BWRT      1 = Enable use of 16 byte write back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Res2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WT1       1 = Write through region 1 (640k..1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SUSP_HALT 1 = CPU enters suspend mode after HA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LOCK_NW   1 = Prohibit change of state of NW bit of 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USE_WBAK  1 = Enable cache write back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Res1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WBAK: Enable INVAL and WM_RST input pins, and CACHE# and HIT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pins.  Must be set prior to enabling NW bit of C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: Forces all writes to the address region between 640k an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it in the on-chip cache to be issued on the external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: Enable use of 16 byte write back cycles.  Se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logi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Configuration control regis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ts of this register perform various functio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 b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CR3 Index C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6       5       4        3 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P_EN3|MAP_EN2|MAP_EN1|MAP_EN0 |SMM_MODE|LINBRST|NMI_EN|SMI_LOCK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MAP_EN3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MAP_EN2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MAP_EN1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MAP_EN0  1 = All configuration regis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SMM_MODE 1 = SL device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LINBRST  1 = Linear address sequen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NMI_EN   1 = NMI is enabled during 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MI_LOCK 1 = SMM register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_LOCK: Once set can only be cleared by asserting the RESET 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RST: Enable linear address sequence.  0 = 1 + 4 sequence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Configuration control regis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ts of this register perform various functio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 b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CCR4 Index 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6       5       4        3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UIDEN|  Res | FP_FAST| DTE_EN| MEM_BYP| IORT2 | IORT1 | IORT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*CPUIDEN 1 = Enable CPUID instruction and EFlags bi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Res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*FP_FAST 1 = Fast FPU exceptio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DTE_EN   1 = Enable directory table ent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MEM_BYP  1 = Memory read bypass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I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I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IORT0    I/O recovery time 0..128 bus clocks 2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Reserv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IDEN: Step level 1 up only.  No working sampl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: 0 = no clock delay ... 7h = 128 clock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optim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the CPU please note the the results are ver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tup of the CMOS parameters.  Particular atten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L1, L2 cache settings as well as memor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wait states.  It is suggested that these setting be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attempting to "tune" the CPU performanc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be some interaction of the CMOS settings and CP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iteration to find the most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rix 5x86 as other Cyrix processors requires that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 support the on chip cache (L1) as well as other signal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e motherboard jumpers and CMOS must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it is a good idea to run 5x86 /e to see wha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have been set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che en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enabled/disabled by setting CPU CR0 regist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ccessed (written) when the CPU is operating at CPL 0 or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This feature is not to be used in protected mode (32 bi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indows, Unix etc.  No checking is done at presen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user is expected to read and understand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foolishly attempt to modify the cache setting wh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at any other level than 0.  The use of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ose motherboards without Cyrix cache support a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Note running EMM386.EXE and similar memory manager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t CPL 3 and you will not be able to change the setting of CR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DOS boot is absolutely essential to use ICD, CWT and 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will enable the write back pins of the CPU and if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hardware, writeback mode can not be expect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5X86.EXE is included so that if it is required tha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e manually enabled, this can be done in CONFIG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has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vice driver, cx5x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have been noted with LSSER set to 0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(bits) have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IOS 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2  BWRT    = 0 System logic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  MEM_BY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E_EN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_FAS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RT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  RSTACK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B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SER   = 1 for PCI memory mapp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SER   = 0 for systems without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very good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use can be found by entering h or ?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en the optimum parameters have been found path\5x86 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your autoexec.bat file with those parame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is set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uide for current revisions of 5x86 CPU enab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f not enabled by the BIOS.  Note BTB may not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B_EN=on   may cause problems with window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BYP=on  saf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_EN=on   saf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FAST=on  saf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=on      if writeback L1 is selected in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WBAK=on writeback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=on     writeback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R=on    for PCI or if instability i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should be enabled by the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roug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_B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E_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SER for PCI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ck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_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RT      Some MBs will not operate with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_B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E_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SER for PCI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ound that if the BIOS is Cyrix 5x86 aware t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enabled.  Notably MEM_BYP and DTE_EN, with USE_WBAK, 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BWRT enabled if the cache is in writeback mode and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have been enabled.  If BWRT is enabled disable burst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OS and check again.  It is a possible area f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The only way to find out is to check with 5x86 /e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abled registers.  These settings were tested with IBM5x86-100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rev 3 and an Asustek SV2GX4-VL motherboard.  BWRT or burs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perate on this motherboard and required that CMO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rst writes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/c /dos /win [drive:\path\5x86 &lt;parameter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tested and due to my total ignorance of OS/2 may contai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s and documentation will be of use here, I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y problem in writing documentation is the level to aim i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anyone can appreciate that it is really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o speed all users of the program.  Microsoft eve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.  The setting of the advanced features doe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at least some of the technicalitie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es setting the CMOS.  Use benchmarks such as Landmark SPEED V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SI and Ziff-Davis PCBENCH V9 for your testing as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etting the CMOS/BIOS such that maximum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This is to check that the system is functional to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 results obtained should be similar to any 486DX4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ed.  If this can not be obtained there is no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system purple hearts by setting the advanced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s of making a sick child well.  Note what if any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enables.  Step 2 may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problems have been resolved, enable MEM_BYP and DTE_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a PCI bus enable LSSER.  This i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and the setting used by most BIOSs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86.  Performance should be at or close to the Cyrix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 If not go back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TB and test at this point you may have to go back to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settings may have been on the edge and will now fail.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cache and dram settings.  There are many owner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with branch prediction enabled, especially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 The revision of your CPU may be a factor here and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 up should be suitable bu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LSSER if it was enabled.  Enable WT1.  Some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near burst mode and enabling this may be possi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          M148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         82C46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power    868/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68/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68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    491/492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          8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ing success with linear burst mode please report it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your own.  Note that BTB is not guaranteed to work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eps 3 and 4 and there are many MBs+hardware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correctly.  There is no magic formulae to sort your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hard work and much testing.  Keep notes of what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s.  Even without BTB enabled this is one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class processors available.  It may be possible to run BTB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but not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ssumed that the mother board supports writeback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a particular aspect ask.  A general que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y 5x86 will not work, what is wrong?" will be ignored a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at much time.  Give as much detail as will be requir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we dealing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store reordering; that prioritises memory read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unit over writes to ex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ad bypassing; that eliminates unnecessary memory read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ata still in the execu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pred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prediction target buffer (BTB) is used to store branch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branch predi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address of a RET instruction is dynamic rather tha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ddresses are cached in a return stack rather than the B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address is pushed on the return stack dur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popped during the corresponding 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: CX5X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Only if the BIOS does not enable writeback mode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supports write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 config.sys file as the FIRST device loaded.  It is of no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f loaded after EMM386 and similar programs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therboards that do not enable the cache.  Write back m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able.  See Usage and optimis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EVICE=[Path\]CX5X86.EXE &lt;[/CD|/WT|/WB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/CD = Cach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T = Cache enable in write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 = Cache enable in write ba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 exact; "/" must be used to procee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the options as given are valid. 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may be used.  Only one option (the firs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"device = CX5x86" lin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Device=c:\util\cx5x86.exe /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rite through mode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rough mode sets the CR0 register and LOCK_NW bit of CC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ck mode sets the CR0 register and USE_WBAK and LOCK_N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CR2.  This will cause problems if the hardwar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back configuration.  Your motherboard suppl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should be able to answer this question.  If no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from the righ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disable sets CR0 bi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is not installed and thus takes up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e.  It can only be used with DOS, Windows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x 5x86(TM) Microprocessor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5x86 BIOS Writ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IPZ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type and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x86.EXE is not crippled or contain nagware and relies comple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sty of the user.  Use of the program is not free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legally and morally bound to registration and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x86xx.ZIP is shareware, all rights are reserved by Peter N M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x86.EXE, Cx5x86.EXE and 5x86.DOC are copyright 1995 Peter N M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im is made for the fitness of purpose of this softwar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for damages of any nature will be accept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t entirely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files only on condition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all files are included.  No charge may be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latest version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compnt.cs.unp.ac.za/uploads/cyrix/5x86(Ver)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http://www.dfw.net/~sdw/cxstuff.html  This site may l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registered users will only be sent via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.  Disk updates will be charged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reports of results or bugs are welcomed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estions on how to setup or optimise any motherbo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red to the dealer that sold the board and or CPU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expect free update notification and as much help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Unregistered users can expect the same considerati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Mr C Chan, Mr K J Wren, Mr J Stiel and Mr C D Regenber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and feedback.  Cyrix Corp for data.  IBM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Harter of Cyrix for help and information.  Paul 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yrix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  Cyrix is a registered trademark of Cyri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5x86 is a registered trademark of Cyri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and windows 95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ffered 30 days free trial for evaluation only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has expired and registration or payment has not tak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must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/corporate cheques are the preferred method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US$15.00 or the equivalent is such a small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uses the program continuously should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.  Approximately 500 man hours have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rograms.  It will also insur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esty will ensure the continued developmen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 particular 5x86.  No shareware author wishes t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ime and effort to people unwilling to appreciate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offer a similar amount of time or effort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?  If not, please pay the small amount requested.  No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 order payment from outside of South Africa please add $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n cash, cheques (preferred) or money order may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N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2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ermarit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of South Africa, 3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payment please include your e-mail address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eturn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5X86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