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HEWLETT PACKARD COMPANY 1996. ALL RIGHTS RESERV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is program may be photocopied, reproduced or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program language without the prior written cons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-Packard Company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VGSet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xx]  hexadecimal number with four digits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d]    decimal number with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 a 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VGSet can be run in an interactive mode o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are case sensitive. This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 of HPVGSet and may cause some problem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se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of the old command line options have been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supported. Please see the list of all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VGSet is run in interactive mode if no options ar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the only options specified are /z or /pci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ther option(s) will force HPVGSet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PVGSet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[path]:HPVG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I 2.1 machine that are known to have problem with PCI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use the PCI 2.0 sca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[path]:HPVGSet /pci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CI 2.0 scan algorithms, the slo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PVGSet in expert interactive mode, use the /z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[path]:HPVGSet 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mode, as its name indicates, should only be use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very good understanding of the card(s)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the options that are now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can be thought of as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PVGSet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[path]:HPVGSet [command line 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[xxxx]  Select the card at the base I/O address &lt;???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the target for the option following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up to the next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ly one card is present,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ard and the op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ple cards, the option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[xxxx]   Set the card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?]      Choose the car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s   Set the connector to au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b   Set the connector to 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r   Set the connector to RJ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a   Set the connector to A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v   Set the connector to VG 10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xxxx]   Set the card data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= 0   set card to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&gt; 0   set card to memory map at address &lt;xxx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[d]      Force the display of all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0    Turn off all the display of all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1    Turn on the display of all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the all the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   Set the card to the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/?      Display thi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[dd]     Set the card interrupt vector to &lt;d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[d]      Set the card to full or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0   Set to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1   Set to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[d]      Set the card in bus master or sla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0   Set the card to sla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1   Set the card to bus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   Display the card'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[d]      Set the card plug a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0   Turn plug and pl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1   Turn plug and 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querry the system for all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display their setting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name]   Read the option(s) from the file nam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read from the file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ly at the place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Save the current ASIC settings to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[?]      Tes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  Perform all the following test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r+/tm...+/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r   Perform a regist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   Perform a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d   Perform a DMA channe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   Perform an interrup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a   Perform a bus mast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l   Perform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b   Perform a boot RO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[name]   Write the current asic settings to the option(s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can be combined togeth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tions on a give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cards are present, one must be chos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VGSet /a300 /b380 /i9 /dCC000 /s /wmyfile.cfg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chooses the card with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H sets its new base address to x380, changes its irq to 8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transfer mode to memory map at address CC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evious actions have only modified the 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ettings to the EEPROM, the /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 option writes the current ASIC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file can be used for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cards are present the following i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VGSet /a300 /o /aFE00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the current settings for the cards 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300H and FE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 line option return errors.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PVGSet the error handling is comprehensive, but lacks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a set of command lines should be tri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a time before grouping them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of the options may be legal for some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1 - Dynamic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sible fix is to unload the number of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urrently loa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2 - Invalid parameter in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3 - Invalid option or op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alid option w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or a given option is not available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ll the options individually, (always including /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) to identify the one caus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4 - Invalid op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line option was specified with an invali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through the command line to identif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5 - Invalid interrupt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number specified with the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number in [3,4,5,6,7,9,10,11,12,1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6 - Interrupt reques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interrupt number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other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7 - Error accessin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w option, means that the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r option, means that the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 or that its content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8 - Car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d was found at the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with the /a option, or no network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foun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09 - Invalid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address specified with the /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address in [100H - to 340H] i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4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0 - Error setting card to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I/O of the card was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 differen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1 - Invalid memory ma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map specified with the /d optio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an address in [C8000H - EC000H] in incr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2 - Error setting the memory ma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map address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 different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3 - Error saving ASIC configuration to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SIC settings could not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error and should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P authorized LAN dealer or HP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4 - Invalid bus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card could not be set to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your card to another slot that supports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5 - Invalid facto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card could not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error and should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P authorized LAN dealer or HP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6 - Card memory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's on-board RAM or the associated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during the car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the card is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7 - Card register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due to an I/O addres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base I/O address range your card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8 - Card interrupt tes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ard interrupt setting co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nother interrupt setting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19 - Card bus master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20 - Card loopback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nce to the test from a connect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, or possible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y LAN cable connected to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21 - Card boot ROM tes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 ROM is not correctly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ket, OR the boot ROM's code may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22 - Invalid connect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nector specified with the /l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elect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nother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0023 - No supported ca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known cards were found in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