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dvanced NE2000 Compatible Card -- LANtastic 6.x NDIS driv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rtisoft's LANtastic 6.x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LANTASTIC diskette labeled "DISK 1 of 4" and ru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suitable installation option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user are asked to select a network Card to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ASTIC software, please select "NDIS Support for Network C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ert the Advanced NE2000 Compatible Card driver diskett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NDIS driver Directory (MSLANMAN.DOS) then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ake sure the network Card information is correct before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fter the whole Installation is completed,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