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v2.0                                  Date: Aug.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in this directory can be used to run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E2000 compatible Ethernet Card. This program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turbo driver for Novell NetWare client us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ould like to use the turbo driver instead of Novell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the machine running the turbo driver must be 386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