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        RTL812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      V1.00  -- 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V1.01  -- 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V1.02  -- 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      1.All changed codes are marked with the release date 'YY.MM.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n other words, you may search '90.07.12'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the changed codes of a source program released on 1996.07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2.Under this subdirectory, there are two driv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name and the same version. One supports NetWare NBI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but,  another (NetWare 3.11 server driver)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New release version. (This driver supports NetWare NBI f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0 for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New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        RTL813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      V0.01  --   1997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V1.00  --   1997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Added early T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Added loopback test for early throus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Scale RX error counter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Check link change bit in isr and dynamic change ana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Add share interrupt function on 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Restore MII0 register value when drive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1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Fixed cable replug 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Add sha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version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Remove auto load function in 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Replace MSMGetMicroTimer with PCIWai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MSM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OD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Update RTSSRV.LAN to LDDK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Modify driver's Force medium type with Nway_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Fix MLIDLineSpeed value of Configuration Space a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loaded on Novell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4. Make sure the Bus Master bit in the PCI Configu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5. Fix warning of spurious interrupts when driver is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ovell SM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6. Clear Rx ISR right after we get in the Rx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7. Set default early FIFO threshold to 64 bytes and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occur, set early FIFO thrshol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Modify driver's Force medium type with Nway_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Fix MLIDLineSpeed value of Configuration Space a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loaded on Novell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Make sure the Bus Master bit in the PCI Configu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4. Fix warning of spurious interrupts when driver is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ovell SM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5. Clear Rx ISR right after we get in the Rx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6. Set default early FIFO threshold to 64 bytes and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occur, set early FIFO thrshol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Fix driver MLIDshortNam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Update MSM.NLM and ETHERTSM.NLM of .EXE\4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for Novell SFT III V4.11 test of TESTCON V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Tx Threshold is adaptive by Packet UnderRun and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Make sure the IO and Memory Enable bit in the PC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Sp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Update the RTL8139 K version cable length 7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4. Update the RTSSRV.LDI for Testcon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5. Add exe\41x\rtssrv.ldi file for driver au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nst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Tx Threshold is adaptive by Packet UnderRun and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Make sure the IO and Memory Enable bit in the PC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Sp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Update the RTL8139 K version cable length 7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4. Fix driver MLIDshortNam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9.0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Modify the Medium keyword to MediumTyp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problem of INETCFG.NL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9.0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Modify the Medium keyword to MediumTyp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problem of INETCFG.NL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lifford Ch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2000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Make RTSSRV.lan recognize device ID 0x8138 for RTL8139B CardB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2000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Clear register 84h-d3h for RTL8139B vers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Always set to D0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Update .ldi file for new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Support for another vendor/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          RTSSRV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  V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2000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      1. Clear register 84h-d3h for RTL8139B vers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2. Always set to D3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3. Support for another vendor/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    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DDK  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CHSM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2001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1. New driver for RTL81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2. Provide CHSM1.11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3. Integrate C mode and C+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4. Build the descriptor mode to improve the CPU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and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5. Add TCPIP checksum offload for Netware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 1. Using the Watcom C v10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    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CHSM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2002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  1. When the RxOVW happen, the IMR value will change in I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2. Solve the problems of the transmit overflow in the Test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