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" w:hAnsi="t" w:eastAsia="t" w:cs="t"/>
          <w:lang w:val="de-DE"/>
        </w:rPr>
      </w:pPr>
      <w:r>
        <w:rPr>
          <w:rFonts w:eastAsia="t" w:cs="t" w:ascii="t" w:hAnsi="t"/>
          <w:lang w:val="de-DE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824990</wp:posOffset>
                </wp:positionH>
                <wp:positionV relativeFrom="page">
                  <wp:posOffset>1829435</wp:posOffset>
                </wp:positionV>
                <wp:extent cx="4114800" cy="24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No"/>
                              <w:widowControl/>
                              <w:shd w:fill="000000" w:val="clear"/>
                              <w:rPr>
                                <w:rFonts w:ascii="Arial" w:hAnsi="Arial" w:eastAsia="Arial" w:cs="Arial"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lang w:val="de-DE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5pt;mso-wrap-distance-left:9.35pt;mso-wrap-distance-right:9.35pt;mso-wrap-distance-top:9.35pt;mso-wrap-distance-bottom:9.35pt;margin-top:144.05pt;mso-position-vertical-relative:page;margin-left:143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hapNo"/>
                        <w:widowControl/>
                        <w:shd w:fill="000000" w:val="clear"/>
                        <w:rPr>
                          <w:rFonts w:ascii="Arial" w:hAnsi="Arial" w:eastAsia="Arial" w:cs="Arial"/>
                          <w:color w:val="FFFFFF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lang w:val="de-DE"/>
                        </w:rPr>
                        <w:t>Inhaltsverzeich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vel1"/>
        <w:widowControl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apitel 1</w:t>
        <w:tab/>
      </w:r>
      <w:r>
        <w:rPr>
          <w:rFonts w:ascii="Arial" w:hAnsi="Arial" w:cs="Arial" w:eastAsia="Arial"/>
          <w:lang w:val="de-DE"/>
        </w:rPr>
        <w:t>鈁</w:t>
      </w:r>
      <w:r>
        <w:rPr>
          <w:rFonts w:eastAsia="Arial" w:cs="Arial" w:ascii="Arial" w:hAnsi="Arial"/>
          <w:lang w:val="de-DE"/>
        </w:rPr>
        <w:t>erblick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Haupteigenschaften</w:t>
        <w:tab/>
        <w:tab/>
        <w:tab/>
        <w:t>2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Packungscheckliste</w:t>
        <w:tab/>
        <w:tab/>
        <w:tab/>
        <w:t>4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Die PA-2005 Hauptplatine</w:t>
        <w:tab/>
        <w:tab/>
        <w:tab/>
        <w:t>5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Die Kabel</w:t>
        <w:tab/>
        <w:tab/>
        <w:tab/>
        <w:t>6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Dieses Benutzerhandbuch</w:t>
        <w:tab/>
        <w:tab/>
        <w:tab/>
        <w:t>7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Interessantes</w:t>
        <w:tab/>
        <w:tab/>
        <w:tab/>
        <w:t>8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Das BIOS Einstellungsprogramm</w:t>
        <w:tab/>
        <w:tab/>
        <w:tab/>
        <w:t>8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IRQ Funktionen</w:t>
        <w:tab/>
        <w:tab/>
        <w:tab/>
        <w:t>9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DMA Kan</w:t>
      </w:r>
      <w:r>
        <w:rPr>
          <w:rFonts w:ascii="Times New Roman" w:hAnsi="Times New Roman" w:cs="Times New Roman" w:eastAsia="Times New Roman"/>
          <w:lang w:val="de-DE"/>
        </w:rPr>
        <w:t>鄟</w:t>
      </w:r>
      <w:r>
        <w:rPr>
          <w:rFonts w:eastAsia="Times New Roman" w:cs="Times New Roman" w:ascii="Times New Roman" w:hAnsi="Times New Roman"/>
          <w:lang w:val="de-DE"/>
        </w:rPr>
        <w:t>e der ISA Karten</w:t>
        <w:tab/>
        <w:tab/>
        <w:tab/>
        <w:t>10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Erweitertes IDE</w:t>
        <w:tab/>
        <w:tab/>
        <w:tab/>
        <w:t>10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Serielle Infrarot (SIR) Anschlse</w:t>
        <w:tab/>
        <w:tab/>
        <w:tab/>
        <w:t>11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Universelle Serielle Bus (USB) Funktionen</w:t>
        <w:tab/>
        <w:tab/>
        <w:tab/>
        <w:t>12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Level1"/>
        <w:widowControl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apitel 2</w:t>
        <w:tab/>
        <w:t xml:space="preserve">Installation 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Layout der Hauptplatine</w:t>
        <w:tab/>
        <w:tab/>
        <w:tab/>
        <w:t>14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1). Einstellung der Systembrken</w:t>
        <w:tab/>
        <w:tab/>
        <w:tab/>
        <w:t>15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Brken</w:t>
        <w:tab/>
        <w:tab/>
        <w:tab/>
        <w:t>15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Pa</w:t>
      </w:r>
      <w:r>
        <w:rPr>
          <w:rFonts w:ascii="Times New Roman" w:hAnsi="Times New Roman" w:cs="Times New Roman" w:eastAsia="Times New Roman"/>
          <w:lang w:val="de-DE"/>
        </w:rPr>
        <w:t>腛</w:t>
      </w:r>
      <w:r>
        <w:rPr>
          <w:rFonts w:eastAsia="Times New Roman" w:cs="Times New Roman" w:ascii="Times New Roman" w:hAnsi="Times New Roman"/>
          <w:lang w:val="de-DE"/>
        </w:rPr>
        <w:t>ort l</w:t>
      </w:r>
      <w:r>
        <w:rPr>
          <w:rFonts w:ascii="Times New Roman" w:hAnsi="Times New Roman" w:cs="Times New Roman" w:eastAsia="Times New Roman"/>
          <w:lang w:val="de-DE"/>
        </w:rPr>
        <w:t>飉</w:t>
      </w:r>
      <w:r>
        <w:rPr>
          <w:rFonts w:eastAsia="Times New Roman" w:cs="Times New Roman" w:ascii="Times New Roman" w:hAnsi="Times New Roman"/>
          <w:lang w:val="de-DE"/>
        </w:rPr>
        <w:t>chen: CPW</w:t>
        <w:tab/>
        <w:tab/>
        <w:tab/>
        <w:t>16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Flash EPROM Type Selektion: MFG5</w:t>
        <w:tab/>
        <w:tab/>
        <w:tab/>
        <w:t>16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PS/2 Mauseigenschaft: MS_1 und MS_2 (optional)</w:t>
        <w:tab/>
        <w:tab/>
        <w:tab/>
        <w:t>17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PCI2 ID: PCI2ID</w:t>
        <w:tab/>
        <w:tab/>
        <w:tab/>
        <w:t>17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2). Installation von  RAM Modulen</w:t>
        <w:tab/>
        <w:tab/>
        <w:tab/>
        <w:t>18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DRAM Speicher</w:t>
        <w:tab/>
        <w:tab/>
        <w:tab/>
        <w:t>18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RAM Modulkonfiguration</w:t>
        <w:tab/>
        <w:tab/>
        <w:tab/>
        <w:t>19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Installation von  SIMMs</w:t>
        <w:tab/>
        <w:tab/>
        <w:tab/>
        <w:t>20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Entfernen von SIMMs</w:t>
        <w:tab/>
        <w:tab/>
        <w:tab/>
        <w:t>21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Cachespeicher</w:t>
        <w:tab/>
        <w:tab/>
        <w:tab/>
        <w:t>22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256KB Cache SRAM</w:t>
        <w:tab/>
        <w:tab/>
        <w:tab/>
        <w:t>22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512KB Cache SRAM</w:t>
        <w:tab/>
        <w:tab/>
        <w:tab/>
        <w:t>23</w:t>
      </w:r>
    </w:p>
    <w:p>
      <w:pPr>
        <w:pStyle w:val="Level2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1MB Cache SRAM</w:t>
        <w:tab/>
        <w:tab/>
        <w:tab/>
        <w:t>24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3). Installation von CPUs</w:t>
        <w:tab/>
        <w:t xml:space="preserve"> </w:t>
        <w:tab/>
        <w:tab/>
        <w:t>25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CPU Frequenz des externen Takters (Bus): 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CLK1, CLK2, CLK3</w:t>
        <w:tab/>
        <w:tab/>
        <w:tab/>
        <w:t>27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CPU zu Bus Frequenzrate: FREQ1, FREQ2</w:t>
        <w:tab/>
        <w:tab/>
        <w:tab/>
        <w:t>28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Intel Pentium CPUs</w:t>
        <w:tab/>
        <w:tab/>
        <w:tab/>
        <w:t>29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     Frequenz</w:t>
        <w:tab/>
        <w:tab/>
        <w:tab/>
        <w:t>29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     Spannung</w:t>
        <w:tab/>
        <w:t xml:space="preserve"> </w:t>
        <w:tab/>
        <w:tab/>
        <w:t>30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AMD-K5/K6 CPUs</w:t>
        <w:tab/>
        <w:tab/>
        <w:tab/>
        <w:t>31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     Frequenz</w:t>
        <w:tab/>
        <w:tab/>
        <w:tab/>
        <w:t>31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     Spannung</w:t>
        <w:tab/>
        <w:tab/>
        <w:tab/>
        <w:t>32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Cyrix 6x86/MX CPUs</w:t>
        <w:tab/>
        <w:tab/>
        <w:tab/>
        <w:t>33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     Frequenz</w:t>
        <w:tab/>
        <w:tab/>
        <w:tab/>
        <w:t>33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     Spannung</w:t>
        <w:tab/>
        <w:tab/>
        <w:tab/>
        <w:t>34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IBM 6x86/MX CPUs</w:t>
        <w:tab/>
        <w:tab/>
        <w:tab/>
        <w:t>35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     Frequenz</w:t>
        <w:tab/>
        <w:tab/>
        <w:tab/>
        <w:t>35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 xml:space="preserve">     Spannung</w:t>
        <w:tab/>
        <w:tab/>
        <w:tab/>
        <w:t>36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Installation von Cyrix (oder IBM) 6x86 CPU Ventilators</w:t>
        <w:tab/>
        <w:tab/>
        <w:tab/>
        <w:t>37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4). Installation von Erweiterungskarten</w:t>
        <w:tab/>
        <w:tab/>
        <w:tab/>
        <w:t>38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5). Anschluvon Kabeln und Stromversorgung</w:t>
        <w:tab/>
        <w:tab/>
        <w:tab/>
        <w:t>40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Tastaturanschlu AT_KB</w:t>
        <w:tab/>
        <w:tab/>
        <w:tab/>
        <w:t>40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Anschlse f serielle Schnittstelle: COM1 und COM2</w:t>
        <w:tab/>
        <w:tab/>
        <w:tab/>
        <w:t>40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CPU Ventilatoranschlse: FAN</w:t>
        <w:tab/>
        <w:tab/>
        <w:tab/>
        <w:t>41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Anschluf Floppydiskettenlaufwerk: FLOPPY</w:t>
        <w:tab/>
        <w:tab/>
        <w:tab/>
        <w:t>41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Blockanschluf Vorderpaneel: F_PNL</w:t>
        <w:tab/>
        <w:tab/>
        <w:tab/>
        <w:t>42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Anschlse f IDE Festplattenger</w:t>
      </w:r>
      <w:r>
        <w:rPr>
          <w:rFonts w:ascii="Times New Roman" w:hAnsi="Times New Roman" w:cs="Times New Roman" w:eastAsia="Times New Roman"/>
          <w:lang w:val="de-DE"/>
        </w:rPr>
        <w:t>酹</w:t>
      </w:r>
      <w:r>
        <w:rPr>
          <w:rFonts w:eastAsia="Times New Roman" w:cs="Times New Roman" w:ascii="Times New Roman" w:hAnsi="Times New Roman"/>
          <w:lang w:val="de-DE"/>
        </w:rPr>
        <w:t xml:space="preserve">e: 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PRIMARY und SECONDARY</w:t>
        <w:tab/>
        <w:tab/>
        <w:tab/>
        <w:t>43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Infrarotanschlu IR</w:t>
        <w:tab/>
        <w:tab/>
        <w:tab/>
        <w:t>43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Ausgangsanschlu OUTLET</w:t>
        <w:tab/>
        <w:tab/>
        <w:tab/>
        <w:t>44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PS/2 Mausanschlu MS_CON</w:t>
        <w:tab/>
        <w:tab/>
        <w:tab/>
        <w:t>44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Stromanschlu POWER</w:t>
        <w:tab/>
        <w:tab/>
        <w:tab/>
        <w:t>45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Anschluf Druckerblock: PRINTER</w:t>
        <w:tab/>
        <w:tab/>
        <w:tab/>
        <w:t>45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Anschluf entfernten Strom: RPW_CON</w:t>
        <w:tab/>
        <w:tab/>
        <w:tab/>
        <w:t>46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Universeller serieller Bus-Anschlu USB1 und USB2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>(Reserviert f zukftige Aktualisierungen)</w:t>
        <w:tab/>
        <w:tab/>
        <w:tab/>
        <w:t>46</w:t>
      </w:r>
    </w:p>
    <w:p>
      <w:pPr>
        <w:pStyle w:val="Level3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</w:r>
    </w:p>
    <w:p>
      <w:pPr>
        <w:pStyle w:val="Level1"/>
        <w:widowControl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apitel 3</w:t>
        <w:tab/>
        <w:t xml:space="preserve">Einstellung des Award BIOS 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CMOS Einstellung</w:t>
        <w:tab/>
        <w:tab/>
        <w:tab/>
        <w:t>47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Standard CMOS Einstellung</w:t>
        <w:tab/>
        <w:tab/>
        <w:tab/>
        <w:t>48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Einstellung der BIOS Eigenschaften</w:t>
        <w:tab/>
        <w:tab/>
        <w:tab/>
        <w:t>50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Einstellung der Chipsatzeigenschaften</w:t>
        <w:tab/>
        <w:tab/>
        <w:tab/>
        <w:t>53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Einstellung des Strommanagements</w:t>
        <w:tab/>
        <w:tab/>
        <w:tab/>
        <w:t>57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Einstellung der PCI Konfiguration</w:t>
        <w:tab/>
        <w:tab/>
        <w:tab/>
        <w:t>60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Einstellung der PnP Konfiguration</w:t>
        <w:tab/>
        <w:tab/>
        <w:tab/>
        <w:t>62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Laden der BIOS Voreinstellungen</w:t>
        <w:tab/>
        <w:tab/>
        <w:tab/>
        <w:t>63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Laden der etupVoreinstellungen</w:t>
        <w:tab/>
        <w:tab/>
        <w:tab/>
        <w:t>63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Supervisor/Anwenderpa</w:t>
      </w:r>
      <w:r>
        <w:rPr>
          <w:rFonts w:ascii="Times New Roman" w:hAnsi="Times New Roman" w:cs="Times New Roman" w:eastAsia="Times New Roman"/>
          <w:lang w:val="de-DE"/>
        </w:rPr>
        <w:t>腛</w:t>
      </w:r>
      <w:r>
        <w:rPr>
          <w:rFonts w:eastAsia="Times New Roman" w:cs="Times New Roman" w:ascii="Times New Roman" w:hAnsi="Times New Roman"/>
          <w:lang w:val="de-DE"/>
        </w:rPr>
        <w:t>ort</w:t>
        <w:tab/>
        <w:tab/>
        <w:tab/>
        <w:t>63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Automatische Erkennung von IDE Festplatte</w:t>
        <w:tab/>
        <w:tab/>
        <w:tab/>
        <w:t>64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Einstellung speichern und verlassen</w:t>
        <w:tab/>
        <w:tab/>
        <w:tab/>
        <w:t>65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>Verlassen ohne speichern</w:t>
        <w:tab/>
        <w:tab/>
        <w:tab/>
        <w:t>65</w:t>
      </w:r>
    </w:p>
    <w:p>
      <w:pPr>
        <w:pStyle w:val="Level2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Level1"/>
        <w:widowControl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hang A</w:t>
        <w:tab/>
        <w:t>Bemerkungen zur Anwendung</w:t>
      </w:r>
      <w:r>
        <w:br w:type="page"/>
      </w:r>
    </w:p>
    <w:p>
      <w:pPr>
        <w:pStyle w:val="Blank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Blank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Blank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Blank"/>
        <w:widowControl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iese Seite wurde absichtlich freigelass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880" w:right="2880" w:gutter="0" w:header="851" w:top="3312" w:footer="2160" w:bottom="2592"/>
      <w:pgNumType w:start="1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Footer"/>
      <w:widowControl/>
      <w:pBdr>
        <w:top w:val="single" w:sz="6" w:space="3" w:color="000000"/>
      </w:pBdr>
      <w:ind w:firstLine="360"/>
      <w:rPr>
        <w:rFonts w:ascii="Arial" w:hAnsi="Arial" w:eastAsia="Arial" w:cs="Arial"/>
      </w:rPr>
    </w:pPr>
    <w:r>
      <w:rPr>
        <w:rFonts w:eastAsia="Arial"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7940</wp:posOffset>
              </wp:positionV>
              <wp:extent cx="9207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left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55pt;mso-wrap-distance-left:0pt;mso-wrap-distance-right:0pt;mso-wrap-distance-top:0pt;mso-wrap-distance-bottom:0pt;margin-top:2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left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widowControl/>
      <w:pBdr>
        <w:top w:val="single" w:sz="6" w:space="3" w:color="000000"/>
      </w:pBdr>
      <w:ind w:firstLine="360"/>
      <w:rPr>
        <w:rFonts w:ascii="Arial" w:hAnsi="Arial" w:eastAsia="Arial" w:cs="Arial"/>
      </w:rPr>
    </w:pPr>
    <w:r>
      <w:rPr>
        <w:rFonts w:eastAsia="Arial"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940</wp:posOffset>
              </wp:positionV>
              <wp:extent cx="831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55pt;mso-wrap-distance-left:0pt;mso-wrap-distance-right:0pt;mso-wrap-distance-top:0pt;mso-wrap-distance-bottom:0pt;margin-top:2.2pt;mso-position-vertical-relative:text;margin-left:3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widowControl/>
      <w:pBdr>
        <w:top w:val="single" w:sz="6" w:space="3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widowControl/>
      <w:ind w:right="360" w:firstLine="360"/>
      <w:rPr>
        <w:rFonts w:ascii="Arial" w:hAnsi="Arial" w:eastAsia="Arial" w:cs="Arial"/>
      </w:rPr>
    </w:pPr>
    <w:r>
      <w:rPr>
        <w:rFonts w:eastAsia="Arial"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" w:hAnsi="t" w:eastAsia="t" w:cs="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" w:hAnsi="t" w:eastAsia="t" w:cs="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OddHeader"/>
      <w:pBdr>
        <w:bottom w:val="single" w:sz="6" w:space="3" w:color="000000"/>
      </w:pBdr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PA-2005 Handbuch f Hauptplatin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Even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OddHeader"/>
      <w:widowControl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OddHeader"/>
      <w:widowControl/>
      <w:pBdr>
        <w:bottom w:val="single" w:sz="6" w:space="3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OddHeader"/>
      <w:widowControl/>
      <w:pBdr>
        <w:bottom w:val="single" w:sz="6" w:space="3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t>Inhaltsverzeichn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" w:hAnsi="t" w:eastAsia="t" w:cs="t"/>
      </w:rPr>
    </w:pPr>
    <w:r>
      <w:rPr>
        <w:rFonts w:eastAsia="t" w:cs="t" w:ascii="t" w:hAnsi="t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/>
  </w:style>
  <w:style w:type="paragraph" w:styleId="ChapNo">
    <w:name w:val="Chap No."/>
    <w:basedOn w:val="Bodytext"/>
    <w:qFormat/>
    <w:pPr>
      <w:jc w:val="right"/>
    </w:pPr>
    <w:rPr>
      <w:b/>
      <w:bCs/>
      <w:i/>
      <w:iCs/>
      <w:sz w:val="24"/>
      <w:szCs w:val="24"/>
    </w:rPr>
  </w:style>
  <w:style w:type="paragraph" w:styleId="ChapHead">
    <w:name w:val="Chap Head"/>
    <w:basedOn w:val="Bodytext"/>
    <w:qFormat/>
    <w:pPr>
      <w:spacing w:before="0" w:after="120"/>
      <w:jc w:val="right"/>
    </w:pPr>
    <w:rPr>
      <w:b/>
      <w:bCs/>
      <w:color w:val="0000FF"/>
      <w:sz w:val="36"/>
      <w:szCs w:val="36"/>
    </w:rPr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  <w:jc w:val="center"/>
    </w:pPr>
    <w:rPr/>
  </w:style>
  <w:style w:type="paragraph" w:styleId="EvenHeader">
    <w:name w:val="Even Header"/>
    <w:qFormat/>
    <w:pPr>
      <w:widowControl w:val="false"/>
      <w:bidi w:val="0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paragraph" w:styleId="Bullet1">
    <w:name w:val="Bullet 1"/>
    <w:basedOn w:val="Bodytext"/>
    <w:qFormat/>
    <w:pPr>
      <w:numPr>
        <w:ilvl w:val="0"/>
        <w:numId w:val="2"/>
      </w:numPr>
      <w:ind w:left="360" w:hanging="360"/>
    </w:pPr>
    <w:rPr/>
  </w:style>
  <w:style w:type="paragraph" w:styleId="Note">
    <w:name w:val="not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b/>
      <w:bCs/>
      <w:sz w:val="19"/>
      <w:szCs w:val="19"/>
    </w:rPr>
  </w:style>
  <w:style w:type="paragraph" w:styleId="Blank">
    <w:name w:val="blank"/>
    <w:qFormat/>
    <w:pPr>
      <w:widowControl w:val="false"/>
      <w:bidi w:val="0"/>
      <w:spacing w:before="600" w:after="0"/>
      <w:jc w:val="center"/>
    </w:pPr>
    <w:rPr>
      <w:rFonts w:ascii="細明體" w:hAnsi="細明體" w:eastAsia="細明體" w:cs="細明體"/>
      <w:b/>
      <w:bCs/>
      <w:color w:val="auto"/>
      <w:sz w:val="24"/>
      <w:szCs w:val="24"/>
      <w:lang w:val="en-US" w:eastAsia="zh-CN" w:bidi="hi-IN"/>
    </w:rPr>
  </w:style>
  <w:style w:type="paragraph" w:styleId="OddHeader">
    <w:name w:val="Odd Header"/>
    <w:qFormat/>
    <w:pPr>
      <w:widowControl w:val="false"/>
      <w:bidi w:val="0"/>
      <w:jc w:val="right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paragraph" w:styleId="EvenFooter">
    <w:name w:val="Even Footer"/>
    <w:qFormat/>
    <w:pPr>
      <w:widowControl w:val="false"/>
      <w:pBdr>
        <w:top w:val="single" w:sz="12" w:space="3" w:color="000000"/>
      </w:pBdr>
      <w:bidi w:val="0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paragraph" w:styleId="OddFooter">
    <w:name w:val="Odd Footer"/>
    <w:qFormat/>
    <w:pPr>
      <w:widowControl w:val="false"/>
      <w:pBdr>
        <w:top w:val="single" w:sz="12" w:space="3" w:color="000000"/>
      </w:pBdr>
      <w:bidi w:val="0"/>
      <w:jc w:val="right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paragraph" w:styleId="Itemjr">
    <w:name w:val="Item_jr"/>
    <w:qFormat/>
    <w:pPr>
      <w:widowControl w:val="false"/>
      <w:bidi w:val="0"/>
      <w:ind w:left="288" w:hanging="0"/>
      <w:jc w:val="both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paragraph" w:styleId="Item">
    <w:name w:val="item"/>
    <w:qFormat/>
    <w:pPr>
      <w:widowControl w:val="false"/>
      <w:bidi w:val="0"/>
      <w:ind w:right="288" w:hanging="0"/>
      <w:jc w:val="both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paragraph" w:styleId="Jumper">
    <w:name w:val="Jumper"/>
    <w:qFormat/>
    <w:pPr>
      <w:widowControl w:val="false"/>
      <w:bidi w:val="0"/>
    </w:pPr>
    <w:rPr>
      <w:rFonts w:ascii="細明體" w:hAnsi="細明體" w:eastAsia="細明體" w:cs="細明體"/>
      <w:b/>
      <w:bCs/>
      <w:i/>
      <w:iCs/>
      <w:color w:val="0000FF"/>
      <w:sz w:val="24"/>
      <w:szCs w:val="24"/>
      <w:lang w:val="en-US" w:eastAsia="zh-CN" w:bidi="hi-IN"/>
    </w:rPr>
  </w:style>
  <w:style w:type="paragraph" w:styleId="TableHeader">
    <w:name w:val="Table Header"/>
    <w:qFormat/>
    <w:pPr>
      <w:widowControl w:val="false"/>
      <w:bidi w:val="0"/>
      <w:spacing w:before="120" w:after="120"/>
      <w:jc w:val="center"/>
    </w:pPr>
    <w:rPr>
      <w:rFonts w:ascii="細明體" w:hAnsi="細明體" w:eastAsia="細明體" w:cs="細明體"/>
      <w:b/>
      <w:bCs/>
      <w:color w:val="0000FF"/>
      <w:sz w:val="18"/>
      <w:szCs w:val="18"/>
      <w:lang w:val="en-US" w:eastAsia="zh-CN" w:bidi="hi-IN"/>
    </w:rPr>
  </w:style>
  <w:style w:type="paragraph" w:styleId="TableText">
    <w:name w:val="Table Text"/>
    <w:qFormat/>
    <w:pPr>
      <w:widowControl w:val="false"/>
      <w:bidi w:val="0"/>
      <w:spacing w:before="60" w:after="60"/>
      <w:jc w:val="center"/>
    </w:pPr>
    <w:rPr>
      <w:rFonts w:ascii="細明體" w:hAnsi="細明體" w:eastAsia="細明體" w:cs="細明體"/>
      <w:color w:val="auto"/>
      <w:sz w:val="18"/>
      <w:szCs w:val="18"/>
      <w:lang w:val="en-US" w:eastAsia="zh-CN" w:bidi="hi-IN"/>
    </w:rPr>
  </w:style>
  <w:style w:type="paragraph" w:styleId="Tabletext1">
    <w:name w:val="table text 1"/>
    <w:qFormat/>
    <w:pPr>
      <w:widowControl w:val="false"/>
      <w:bidi w:val="0"/>
      <w:spacing w:before="60" w:after="0"/>
    </w:pPr>
    <w:rPr>
      <w:rFonts w:ascii="細明體" w:hAnsi="細明體" w:eastAsia="細明體" w:cs="細明體"/>
      <w:color w:val="auto"/>
      <w:sz w:val="18"/>
      <w:szCs w:val="18"/>
      <w:lang w:val="en-US" w:eastAsia="zh-CN" w:bidi="hi-IN"/>
    </w:rPr>
  </w:style>
  <w:style w:type="paragraph" w:styleId="JUPLIST">
    <w:name w:val="JUP_LIST"/>
    <w:qFormat/>
    <w:pPr>
      <w:widowControl w:val="false"/>
      <w:tabs>
        <w:tab w:val="clear" w:pos="144"/>
        <w:tab w:val="left" w:pos="432" w:leader="none"/>
        <w:tab w:val="left" w:pos="864" w:leader="none"/>
        <w:tab w:val="left" w:pos="1080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</w:tabs>
      <w:bidi w:val="0"/>
    </w:pPr>
    <w:rPr>
      <w:rFonts w:ascii="細明體" w:hAnsi="細明體" w:eastAsia="細明體" w:cs="細明體"/>
      <w:color w:val="000000"/>
      <w:sz w:val="20"/>
      <w:szCs w:val="20"/>
      <w:lang w:val="en-US" w:eastAsia="zh-CN" w:bidi="hi-IN"/>
    </w:rPr>
  </w:style>
  <w:style w:type="paragraph" w:styleId="Level1">
    <w:name w:val="Level 1"/>
    <w:qFormat/>
    <w:pPr>
      <w:widowControl w:val="false"/>
      <w:tabs>
        <w:tab w:val="clear" w:pos="144"/>
        <w:tab w:val="left" w:pos="432" w:leader="none"/>
        <w:tab w:val="left" w:pos="864" w:leader="none"/>
        <w:tab w:val="left" w:pos="1296" w:leader="none"/>
        <w:tab w:val="left" w:pos="1728" w:leader="none"/>
      </w:tabs>
      <w:bidi w:val="0"/>
    </w:pPr>
    <w:rPr>
      <w:rFonts w:ascii="細明體" w:hAnsi="細明體" w:eastAsia="細明體" w:cs="細明體"/>
      <w:b/>
      <w:bCs/>
      <w:color w:val="auto"/>
      <w:sz w:val="20"/>
      <w:szCs w:val="20"/>
      <w:lang w:val="en-US" w:eastAsia="zh-CN" w:bidi="hi-IN"/>
    </w:rPr>
  </w:style>
  <w:style w:type="paragraph" w:styleId="Level2">
    <w:name w:val="Level 2"/>
    <w:qFormat/>
    <w:pPr>
      <w:widowControl w:val="false"/>
      <w:tabs>
        <w:tab w:val="clear" w:pos="144"/>
        <w:tab w:val="left" w:pos="432" w:leader="none"/>
        <w:tab w:val="left" w:pos="5760" w:leader="dot"/>
        <w:tab w:val="left" w:pos="5832" w:leader="none"/>
      </w:tabs>
      <w:bidi w:val="0"/>
      <w:spacing w:before="60" w:after="0"/>
    </w:pPr>
    <w:rPr>
      <w:rFonts w:ascii="細明體" w:hAnsi="細明體" w:eastAsia="細明體" w:cs="細明體"/>
      <w:color w:val="auto"/>
      <w:sz w:val="18"/>
      <w:szCs w:val="18"/>
      <w:lang w:val="en-US" w:eastAsia="zh-CN" w:bidi="hi-IN"/>
    </w:rPr>
  </w:style>
  <w:style w:type="paragraph" w:styleId="Level22">
    <w:name w:val="Level 22"/>
    <w:qFormat/>
    <w:pPr>
      <w:widowControl w:val="false"/>
      <w:tabs>
        <w:tab w:val="clear" w:pos="144"/>
        <w:tab w:val="left" w:pos="864" w:leader="none"/>
        <w:tab w:val="left" w:pos="5760" w:leader="dot"/>
        <w:tab w:val="left" w:pos="5832" w:leader="none"/>
      </w:tabs>
      <w:bidi w:val="0"/>
      <w:spacing w:before="60" w:after="0"/>
    </w:pPr>
    <w:rPr>
      <w:rFonts w:ascii="細明體" w:hAnsi="細明體" w:eastAsia="細明體" w:cs="細明體"/>
      <w:color w:val="auto"/>
      <w:sz w:val="18"/>
      <w:szCs w:val="18"/>
      <w:lang w:val="en-US" w:eastAsia="zh-CN" w:bidi="hi-IN"/>
    </w:rPr>
  </w:style>
  <w:style w:type="paragraph" w:styleId="Level3">
    <w:name w:val="Level 3"/>
    <w:qFormat/>
    <w:pPr>
      <w:widowControl w:val="false"/>
      <w:tabs>
        <w:tab w:val="clear" w:pos="144"/>
        <w:tab w:val="left" w:pos="936" w:leader="none"/>
        <w:tab w:val="left" w:pos="1224" w:leader="none"/>
        <w:tab w:val="left" w:pos="5760" w:leader="dot"/>
        <w:tab w:val="left" w:pos="5832" w:leader="none"/>
      </w:tabs>
      <w:bidi w:val="0"/>
      <w:spacing w:before="60" w:after="0"/>
    </w:pPr>
    <w:rPr>
      <w:rFonts w:ascii="細明體" w:hAnsi="細明體" w:eastAsia="細明體" w:cs="細明體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1:14:00Z</dcterms:created>
  <dc:creator>Hans Breuer</dc:creator>
  <dc:description/>
  <dc:language>en-US</dc:language>
  <cp:lastModifiedBy>Tina</cp:lastModifiedBy>
  <cp:lastPrinted>1997-01-14T16:36:00Z</cp:lastPrinted>
  <dcterms:modified xsi:type="dcterms:W3CDTF">1997-07-10T05:57:00Z</dcterms:modified>
  <cp:revision>4</cp:revision>
  <dc:subject/>
  <dc:title>toc</dc:title>
</cp:coreProperties>
</file>