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must accept this disclaimer of warranty: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supplied AS IS.  Mark Becke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for any purpose.  Mark Becke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isk image file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/XT/AT or 100% compatible with at least 256K of RAM and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version 3.2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well-documented generic low-level DOS and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nearly every PC in existance.  PS/2's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rite ANY disk file to a floppy, overwriting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have been present.  If you wish to re-us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written to by RaWrite then that diskette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ormatted; all MS-DOS specific information will have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mpts.  All argu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and destination drives are the same, RaWrite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diskettes as required.  Rawrite allocates a large buffer in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may be aborted at any time by typing ^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rite attempts to determine if the diskette is a 1.44M, 1.2M, 720K, or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y reading sectors 18, 15, and 9 in that order.  If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t one of the these types, then RaWrite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such as write protect, door open, bad disk, bad sector, etc.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 with a short erro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