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3.1 TIGA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Number Nine GX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s workstation must have a Windows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s display adapter.  Systems that use the indus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as Instruments Graphic Architecture (TIGA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take advantage of TIGA's speci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ine Computer Corporation supplies a Windows 3.1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that optimizes Windows performance on the #9GX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you, step-by-step, how to install the #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TIGA driver, so Windows 3.1 will use the #9G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1 comes with its own setup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Windows on any of the more common "standar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(such as VGA) available today.  It can even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s of TIGA (though these can't use the GXi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to install a driver that takes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#9GXI, Number Nine has developed the GXISET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This application installs an optimized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Xi board and copies over files for the HawkEy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.  This application is designed to work whe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oft TIGA driver is installed or i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n 80286 (or higher) CPU with at least 2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80386 CPU is needed to use the true col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1 megabyte of available hard disk space for the G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A driver files (plus the spac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 Number Nine GXi-family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IGA Version 2.05 (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he Number Nine GXi Windows 3.1 TIGA driver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 set of Microsoft Windows 3.1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installation procedures may appl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already exists on your system.  The scenari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You do not have Window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You have previously installed Windows 3.0, and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  You have Windows 3.1 already installed for a VGA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neric" T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before installing the GXi Windows dri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Xi board and TIGA in your system.  Verify that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Xi are working properly by running the demo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XI utility program.  Set the TIGA resolution to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for Windows (use the GXI utilities program for thi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hapters 2 and 3 in your #9GXi User's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information on installing the GXi and T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U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 sure TIGA is loaded and working when you install Window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ing from scratch (no previous Windows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dows 3.1 for the GXi from scratch involves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Installing Windows for generic TIGA, using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Installing the GXi driver and "HawkEye" using Number N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XI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3.1 for generic T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3.1 using Microsoft Windows SETUP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in the Microsoft "Getting Started"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summarized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Insert Disk #1 (of the Windows 3.1 distribution se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ropriate floppy drive.  Make that driv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Type "SETUP".  This starts the Window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  Follow the instructions presented on the scre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hint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We generally recommend using "Express" set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know if you need to use "Custom" setup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know what you're doing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Since TIGA is active when you run SETUP,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IGA as the default display devic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 "Express" setup, it will not tell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IGA, but that it is becomes obviou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</w:t>
      </w:r>
      <w:r>
        <w:rPr/>
        <w:t>NO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If for some reason TIGA were not loaded bef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Windows installation began, Windows SETUP wou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use whatever display was active -- likely the V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onboard the GXi.  This is OK, since this displ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is just temporary anyway until the GXi's HawkEy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driver is installed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On a 386 machine, you MUST NOT restart Wind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program, at the end.  Instead, return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run Windows in Standard mod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for this is to bypass a pot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mory conflicts with TIGA in WINDOWS enc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the troubleshooting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</w:t>
      </w:r>
      <w:r>
        <w:rPr/>
        <w:t>CAU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DO NOT restart Windows from SETUP on a 386. 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UST exit to DOS instead, and restart Windows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tandard mod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If you are using a resolution greater than 10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ly (as is most likely), you shoul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arge fonts" option.  The small font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wer resolutions, and may be hard to r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awkEye featur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Windows 3.1 for generic TIGA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s to install the GXi driver and "HawkEye"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advanced features (like hardware zoom and 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issing from the generic Windows TIGA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below assumes that you are somewha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w to use Windows.  If you are not, you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Windows and/or mouse tutorials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ndows SETUP will offer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Xi driver and "HawkEy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Start up Windows if it is not already running.  (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yping "WIN /S" 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Activate the "File Manager" program.  (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pplications distributed with Window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"Program Manager" group of ic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#  Run the "GXISETUP.EXE" program on the Number Nine GXi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river distribution diskette.  (This is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"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#  Follow the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NOT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ile drivers written for Windows 3.0 will work with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1, the drivers written for Windows 3.1 contain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hancements not allowed in the Windows 3.0 environmen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Windows 3.0 drivers are provided for those customer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fer the Windows 3.0 environmen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cancel GXISETUP Windows 3.1 TIGA driver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n Windows will remain configured for the original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grading from Windows 3.0 to Windows 3.1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nusual procedures are involved here.  You MUST use GX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awkEye.  This reinstalls the #9GXi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in the Microsoft "Getting Started"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dows 3.1 for generic TIGA.  Then use the GX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install Hawk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U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use GXISETUP to install the #9GXi "HawkEye" TIG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r for when upgrading to Windows 3.1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grading Windows 3.1 from another display driv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Windows 3.1 installed for some oth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einstall for the GXi, you can take a shortcut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ocedure outlined above for installing "HawkE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it.  It is not neccessary to install Window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NOT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order to switch back to the original TIGA display,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ould request that Windows reload the original files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Windows disks.  Once the original TIGA display driv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s loaded, applications within the HawkEye feature set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 be run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GXISETUP Program:  What it Do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ISETUP program is a Windows application develop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Computer Corporation.  Its purpose is to instal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driver for the GXi board in Windows.  Number Nine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akes full advantage of the GXi's special featur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rdware zoom and pan), unlike the generic TIGA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ISETUP is run as an application from within Windows. 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copies all TIGA Windows 3.1 driver files from the #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Setup Disk to your Windows 3.1 system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backs up the original SYSTEM.INI and WIN.IN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BOX and WIN.BOX (if a generic TIGA displa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VGA and WIN.VGA (if a VGA disp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modifies the SYSTEM.INI file to use the #9GXi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A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excludes the #9GXi TIGA communications buffer from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pool (setting EMMEXCLUDE in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U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use GXISETUP to install the #9GXi "HawkEye" TIG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r for Windows 3.1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Microsoft Windows SETUP to install the GXi dri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Number Nine's GXISETUP program to install the G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9 GXi TIGA Display Driv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indows TIGA drivers on the #9GXi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Driver resources (such as cursors, icons, etc.)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display resolution and the number of displayed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TC.DRV    Windows 3.1 and "HawkEye", for tr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.DRV      Windows 3.1 and "HawkEye", all ot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48.DRV    Windows 3.0, for horizontal resolutions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1280 pixels (at 4 or 8 bits per pixel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or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48LO.DRV  Windows 3.0, for horizontal resolutions of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800 pixels (at 4 or 8 bits per pixel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or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U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ough #9GXi supports 4-color (2 bit per pixel) operation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s does not.  You should not run Windows or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s Setup program if TIGA is set to 4-color opera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have set TIGA to a true-color resolution bef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witching to the #9 HawkEye True-Color Driver in Window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#9 HawkEye Resolution Exchange application is provid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facilitate switching between a true-color and a n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ue-color resolution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s Driver Distribution Disk: 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#9GXi Windows Setup Disk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st is in alphabetical order by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HAWKW.DOC   Documentation for the HawkEye featu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WIN3.DOC    GXi installation instructions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WIN31.DOC   GXi installation instructions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FIX.FON   Large-sized fixed fonts for H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OEM.FON   Large-sized OEM fonts for H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SYS.FON   Large-sized system fonts for H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URSOR.EXE   The "Chameleon Cursor"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F.FON     High resolution Times Roma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9.DLL   Library of shared Window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I.DLL       Library of shared Window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ISETUP.EXE  #9GXi Window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ISETUP.INF  GXI Setup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EYE.EXE   the "HawkEye" Zooming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FILT.DLL  HawkEye Filtering Library (required by HAW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F.FON     High resolution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ZOOM.RLM    34020 zooming R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.FON   Enhanced #9 Dos Applicati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.DLL     Dynamic Link Library used by #9GXi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MSETUP.INF  Information needed by the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CHANG.EXE  The "Resolution Exchange"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.DRV      Multiresolution TIGA driv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.GR3      Enhanced Mode grabb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TC.DRV    True color TIGA driv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GA48.DRV    Driver for 1280 and 1024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 or 8 bit pixels)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GA48LO.DRV  Driver for 800 and 640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 or 8 bit pixels)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OEM       Windows TIGA OEM diskette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WIN.RLM   Coprocessor Windows engine (mappe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AWINT.RLM  Coprocessor Windows engine (tru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SRF.FON     High resolution Couri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DTI30.386   Enhanced Mode virtual device driv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DTI31.386   Enhanced Mode virtual device driv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COLOR.2GR  Standard mode grabb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DIB.3GR    Enhanced Mode grabber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LOGO.LGO   Windows logo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LOGO.RLE   Windows logo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SYS.FON    Fonts for DOS window (in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_AI.DLL    Windows Application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oubleshoo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cannot access your TIGA display adapte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IGACD program is not loaded, or is out of dat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requires TIGACD version 2.05 or high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install your latest TIGA software, or use Window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to select VGA or another display typ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S error may be caused by TIGA not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or there may be a memory conflict with T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IGA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TIGA driver can't work if TIGA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may not be installed or could have been inadvertent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To check, run the TIGA demonstration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stration fails, the TIGA's Communication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GACD) can be reload by typing (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ath]tigac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path], substitute the path to your TIGA directory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in the #9GXi Installation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9GXi INSTALL procedure modifies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stall the TIGA driver when you tur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AUTOEXEC.BAT may be failing to install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Please check that TIGA is being install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just installed an updated the version of the T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rom the #9GXi INSTALL disk then the TIGA driv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ninstalled.  After installing the updat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GA you must reprogram your #9GXi graphics board. 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ogram of the boar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Type GXI at the DOS prompt and select 'Use Advanced Utiliti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Utilities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Select 'Force GXi to Reprogra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will be reprogrammed and TIGA will be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IGA Memor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indows conflicts with a memory-resident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may also appear when other display drivers are u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is encountered with the TIGA Windows driver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running the VGA Windows driver.  If the problem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s, memory-resident programs should be unloaded unti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ccessfully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martDrive Manag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can operate in two modes:  standard, and 386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used is determined by computer type and memory siz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ncountered in one mode often does not appear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In: 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ode      w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mode      win 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nonstandard disk-partitioning schemes cause confli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3.1 SMARTDRV.SYS disk manager.  This may occ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GA Windows or TIG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hanced Mode, DOS memory managers may conflict with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.  The TIGA buffer can be excluded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by using the EMMEXCLUDE statement in the Windows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See the SYSINI2.TXT file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fil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NO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GXISETUP program does this for you automatical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.  For example, if your 386 system ha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nd you are running Windows in Enhanced Mod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C000-C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vell Ethernet Network card at CC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EXCLUDE=CC00-C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pped the #9GXi into the B000 address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EXCLUDE=B000-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AU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ever you change the TIGA communications buffer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ould also modify EMMEXCLUDE in the SYSTEM.INI fil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tch the new TIGA buffer addres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cannot access your TIGA display adapt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GAWIN.RLM is missing from the Windows SYSTEM subdirector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run Windows Setup to reinstall the TIGA display driv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GA WINDOWS driver has become corrupted.  Ru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from DOS.  After installing the dri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XiSetup program to reinstall the HawkEy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order to use a pseudo color resolution in Windows,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t switch to a pseudo color resolution with the HawkEy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lution Exchange.  Before you can start Windows and 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Resolution Exchange, you need to change the #9GX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lution to a true color resolution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the DOS prompt, type GXi.  Select 'Change #9GX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lution' from the menu, then choose a resolution wi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5K or 16M color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9GXi graphics board is in True-Color or High Color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but Windows is currently set to use a pseudo 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have happened because the user switche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sing the Windows setup program or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resolutions using the GXI program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ange the current GXi resolution bef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resolutions, a user should always us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program.  This program is loaded by GXi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#9 HawkEye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order to use a true color resolution in Windows,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t switch to a true color resolution with the HawkEy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lution Exchange.  Before you can start Windows and u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Resolution Exchange, you need to change the #9GX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lution to a pseudo color resolution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the DOS prompt, type GXi.  Select 'Change #9GX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olution' from the menu, then choose a resolution wi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or 256 color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9GXi graphics board is in a pseudo color resol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currently set to use a true color d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happened because the user switched 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setup program or because the use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using the GXI program.  In either ca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ange the current GXi resolution before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resolutions, a user should always us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program.  This program is loaded by GXi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#9 HawkEye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 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xtremely Low on Memor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is not enough memory to convert all the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ons.  The icons which are not converted will appe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ack.  You can fix this by choosing FILE.PROPERT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rom the program manager.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OK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Program Manager has fixed the siz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support program icons in a single group to 64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s the number of icons that can be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NDOWS GROUP.  When the display resolution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56 colors, then 64 icons can be displayed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people use groups with less than 64 ic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generally not encountered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the display is set to High Color,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allows only 32 icon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 When the display is set to TRUE COLOR only 16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.  The icons beyond these limit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ure black icons, and still access the prop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fix this problem by choosing FILE.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 manager.  This operation will ca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error to occur and will de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solve this problem is to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cons in the group.  Each group should be design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of program icons do not exced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ico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INDOWS ERROR MESSAGES  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</w:t>
      </w:r>
      <w:r>
        <w:rPr/>
        <w:t>Group File Error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ufficient memory to perform this oper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e one or more Windows applications and try agai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OK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ill appear when you try to exced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icon limit for a group.  See WINDOWS ERROR MESSAG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ndows 3.1 Anomal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blems in Windows itself.  Number Nin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 Windows bugs, but to keep our customers producti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recommend work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#  Microsoft TIGA installation does not set EMMExclu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ing Windows 3.1 using Microsoft's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's generic TIGA driver is norm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SETUP program does not exclude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buffer from the Windows EMM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ay hang if Windows restarts in enhanced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will still run in standard mode.  (DO NO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from the SETUP program.  Return to DO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command prompt.)  While in Standar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an run GXISETUP, which will repai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#  Microsoft's TIGA installation assumes a VGA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XISETUP also makes the same assum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has a non-VGA secondary monitor, VDDTIG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initialize correctly.  The user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Video Initialization Failed", when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Windows.  Again, Windows runs OK in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DOS prompt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Xi has a VGA adapter right there on the boa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sense to use it unless you have unusu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uggest you get a VGA-compatible seconda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method is to use the Virtual Display Dev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6 grabber, and the 386 grabber of the seconda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requires that Windows be installed for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. (That way the driver files are correctly d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ed from the Windows disks.)  Modify file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use a Hercules/MDA monitor for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put the following lines in the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Grabber=HERC.3GR     (in [boot]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Grabber=HERCULES.2GR (in [boot]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=VDDHERC.386     (in [386enh]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9GXi (C) Copyright 1992, Number Nine Computer Corpo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