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s 3.0 Driv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Number Nine GXi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troduc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Windows workstation must have a Windows driver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station's display adapter.  Hardware manufacturer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-standard Texas Instruments Graphic Architecture (T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drivers to take advantage of TIGA's special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Nine provides the #9GXi Windows 3.0 TIGA driver to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performance with the #9GX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hows you, step-by-step, how to install the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A driver on the #9GX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IGA Display Driv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indows 3.0 TIGA drivers on the #9GXi Window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e driver source code for each driver is identical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resources (such as the cursors, icons, etc.) vary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resolution and the number of displayed col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    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GA48.DRV    1280 and 1024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4 and 8 bits per pixel;  16 and 256 display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GA48LO.DRV  640 and 800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4 and 8 bits per pixel;  16 and 256 display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CAUTIO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lthough the #9GXi supports 4-color (2 bits per pixel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peration, Windows does not.  You should NOT run Window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r the Windows SETUP program when TIGA is set to 4-col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peration.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indows Driver Fil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the #9GXi Windows Setup Disk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9HAWKW.DOC   Documentation for the HawkEye featur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9WIN3 .DOC   GXi installation instructions fo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is READM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9WIN31.DOC   GXi installation instructions 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4FIX.FON   Large-sized fixed fonts for Hi-Re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4OEM.FON   Large-sized OEM fonts for Hi-Re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4SYS.FON   Large-sized system fonts for Hi-Re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URSOR.EXE   The "Chameleon Cursor" Window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F  .FON   High resolution Times Roma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XI    .DLL   Library of shared Windows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XISETUP.EXE  #9GXi Windows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XISETUP.INF  GXI Setup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WKEYE .EXE  The "HawkEye" Window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VF.FON     High resolution Helvetica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WZOOM.RLM    34020 Zooming R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ER.DLL     Dynamic Link Library used by #9GXi Window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EMSETUP.INF  Information needed by the Microsoft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XCHANGE.EXE The "Resolution Exchange" Window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GA.DRV      Multiresolution TIGA driver 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GA.GR3      Enhanced Mode grabber fo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GATC.DRV    True color TIGA driver 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GA48.DRV    Driver for 1280 and 1024 re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 or 8 bit pixels) fo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GA48LO.DRV  Driver for 800 and 640 re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 or 8 bit pixels) fo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GAOEM       Windows TIGA OEM diskette ident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GAWIN.RLM   Coprocessor Windows engine (mapped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GAWINT.RLM  Coprocessor Windows engine (true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SRF.FON     High resolution Courier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DDTI30.386   Enhanced Mode virtual device driver fo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DDTI31.386   Enhanced Mode virtual device driver 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ACOLOR.2GR  Standard mode grabber 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ADIB.3GR    Enhanced Mode grabber 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ALOGO.LGO   Windows logo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ALOGO.RLE   Windows logo bitma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ASYS.FON    Fonts for DOS window (in Windows 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_AI.DLL    Windows Application 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MHOOK.DLL    Required by HAWKEY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#9GXi Windows Setup Program Overview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Nine designed GXISETUP.EXE, the #9GXi Windows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, easy installation of the high-resolution #9GXi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XISETUP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copies all the TIGA Windows 3.0 driver files from the #9G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Setup Disk to your Windows 3.0 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backs up the original SYSTEM.INI and WIN.INI files to SYSTEM.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N.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modifies the SYSTEM.INI file to use the Windows 3.0 TIGA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excludes the #9GXi TIGA communications buffer from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ed Memory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modifies the WIN.INI file to automatically load the "Hawkey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(Hawkeye must be installed before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creates the "HawkEye" program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install the #9GXi Windows 3.0 TIGA display dr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Windows 3.0 MUST be installed and running on the #9GX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board VGA, an external VGA, or other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Your #9GXi graphics board must be properly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TIGA 2.0 must be loaded and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TIGA resolution set (using the #9GXi utilities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 at which you want to run Windows.  (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elect a Virtual Resolution before the #9GXi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installation has been comple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more information, refer to Chapters 2 and 3 in your #9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Installation Gui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TIGA Version 2.0 (or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Microsoft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1 MB of hard disk space for the #9GXi Windows 3.0 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files (plus whatever you need for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 xml:space="preserve">Using the #9GXi Windows Setup Program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Windows 3.0 TIGA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#  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Manage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#  Select 'Run' from the Program Manager 'File'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un dialog box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#  In the Command Line box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:GXISETUP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#  Select OK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XISETUP displays a confirm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#  Select OK to run the GXI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XISETUP displays a message window indica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driver files are being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'Cancel' at any time to cance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</w:t>
      </w:r>
      <w:r>
        <w:rPr/>
        <w:t>NOT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If you cancel driver installation, Window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remains configured with the original driver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message windows will be displayed when instal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.  One indicates that the #9GXi Windows 3.0 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 installation is complete.  The other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HawkEye" program group had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# 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original Windows driver is still in memory, so you mus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#  Exit Windows to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#  Restart Windows to use your newly-installed Windows 3.0 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 dri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</w:t>
      </w:r>
      <w:r>
        <w:rPr/>
        <w:t>NOT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After installation, the original Window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configuration can be restored by copyin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SYSTEM.VGA to SYSTEM.INI and WIN.VGA t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WIN.INI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ing the #9GXi Windows TIGA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GXISETUP.EXE (the #9GXi Windows setup program) to upd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 of the #9GXi Windows TIGA driver with a new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use the Microsoft Windows SETUP program to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because of a bug in the SETUP program that prevents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releases of a software driver over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steps (above) in "Using the #9GXi Windows SETUP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an earlier version of the #9GXi Window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sing the Microsoft Windows SETUP Progra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Microsoft Windows SETUP Program only for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#9GXi Windows 3.0 TIGA driver.  See th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(Refer to the Microsoft Windows User's Guide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unning SET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NOT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lthough the Windows SETUP program will install the #9 GXi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IGA Windows driver, it will not install the GXi "HawkEye"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lication.  We recommend that you use GXISETUP (the #9GXi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indows setup program) to install the TIGA Windows Driver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CAUTION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Microsoft Windows Setup program MUST be run from DO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o NOT run the program within Windows or a DOS window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Windows 3.0 TIGA driver with the Windows SETUP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#  Start the SETUP program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#  At the Windows SETUP screen, under System Information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ight to the "Display:" line. 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SETUP presents a list of display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#  Move the highlight to the bottom of the display adapter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ther (Requires a disk supplied by a hardware manufacturer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#  When prompted by Windows SETUP to install the display drive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 the #9GXi Windows Setup disk in the disk drive. 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SETUP reads the files on the disk 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list of TIGA display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GA Color Hires (1024 x 768 or gre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GA Color Mediu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GA Monochrome (1024 x 768 or gre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#  Select a TIGA display dr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GA Color H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 1280 x 1024 or 1024 x 768 resolu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GA Color Medium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 800 x 600 or 640 x 480 resolu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GA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 single-color [black and white] resolu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#  SETUP copies the Windows 3.0 TIGA driver files to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elpful Hi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offers advice on solving problems you might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using Windows or TIGA with the #9GX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GA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ork with Windows, TIGA can be inadvertently un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3.0 TIGA driver will not work if TIGA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eck if TIGA is installed, use the #9GXi utilities to run the T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program.  If the demonstration fails, reload the 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Driver (TIGACD).  At the DOS prompt,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ath]TIGACD 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[path], substitute the path to your TIG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ed to uninstall TIGACD before reloading it.  See 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#9GXi User's Installation Guid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GA Memory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re are conflicts between Windows and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ese conflicts will often appear when Window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VGA system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appears that TIGA Windows is not working, try runn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GA.  If the problem persists, unload other memory-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mart Drive Manager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 can operate in three modes: real, standard, and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that will be used is determined by computer type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Often, a problem encountered in one mode does no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in:        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 mode          WIN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mode      WIN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d mode      WIN 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many nonstandard disk-partitioning schemes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indows 3.0 SMARTDRV.SYS disk manager.  This problem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GA Windows and TIGA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nhanced mode, DOS memory managers often conflict with the 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uffer.  Windows allows the TIGA memory to be exclud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MEXCLUDE statement in the Windows SYSTEM.INI file. 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INI2.TXT file for more information about SYSTEM.INI.)  Number N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s that you add the following line to the [386Enh]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EXCLUDE=C000-E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Windows not to use the specified range of address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this option.  For example, if you have a 386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GA monitor running in enhanced mode, the statement might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EXCLUDE=B800-C7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Novell Ethernet Network card at CC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MEXCLUDE=CC00-C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#9GXi's on-board VGA, try the following lin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CGA and VGA BIOS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MEXCLUDE=B800-C7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pped the #9GXi into the B000 address range, try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MEXCLUDE=B000-B7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NOT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f you change the TIGA Communications buffer you may ha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o change the EMMEXCLUDE buffer (in the SYSTEM.INI file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o match it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lication No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ertain systems, Windows Real Mode may hang when return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 application.  Contact Number Nine Customer Suppor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617) 674-000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#9GXi  (C) 1991, Number Nine Computer Corpo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