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Nine "HawkEye"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e #9GXi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represents any changes to the standar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ed after printing.  Also any known problem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ouble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ace Window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Op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Windows option has been added for HawkEye release 1.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HawkEye to move each window when each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With this option enabled, dialog boxes will alway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view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, applications can have either sizable window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Paint, Program Manager) or non-sizable windows (e.g.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various Dialog Boxes.).   When the place window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sizable windows are re-sized to the size of the 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Since sizable window can be initially maximize (e.g. Co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), the initially maximized window are made non-max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lace windows option is enabled, non-sizabl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center of the viewable area.  If the non-siz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r than the viewable area (This can happen frequen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zoomed in.), then the center of the dialog box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oubleshoot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A horizontal line appears in the middle of the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 xml:space="preserve">you are in Virtual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Disable memory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Xi program can be used to disable memory pack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Use Advanced Utilities / Change TIGA Parameter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"Enable Memory Packing Mode" to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packing is redundant when you are in Virtu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packing is only useful if the display wid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ower of '2' (e.g., 1024).  Virtual modes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24 or 2048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You want to change a zooming option, but the Hawkey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is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Double click on the wallpaper.  This generates a 'Task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ctive applications.  Choose 'Hawkeye'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The cursor is hard to find after zooming. You found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an extensive search, but not where you expected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hange the 'Zoom Cursor Location'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See the 'Options Dialog Box' section, abo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The screen jumps when the cursor is moved out of the 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Select 'Smooth' for 'Cursor Scroll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See the 'Options Dialog Box' section, abo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The caret is difficult to see when it is at the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of the view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Select 'Center' for 'Caret Scroll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See the 'Options Dialog Box' section, abov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You need to use [F11] and / or [F12] for another purpo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1:  Select 'Disable' for the Zoom-In key, and / or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the 'Options Dialog Box' section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2:  Select 'Custom' for the Zoom-In key.  Make a custom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'Custom' for the Hot-Key.  Select a custom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the 'Options Dialog Box' section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The caret can not always be correctly tracked when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in a child window.  (This can occur in Microsoft Pa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emove the Tools and Linesize icons from the dra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When a system modal dialog box is active, zooming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but the Hawkeye icon is not correctly updated (i.e.,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display current magn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When the system menu of a dialog box is active, the 'Zoom-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key sometimes generates two key strokes each time i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Tetris has mis-sized chil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Disable "Place Windows" option in Hawk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Zoomed Cursor is missing when using 8514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monitor in 1024 by 768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HawkEye Zoom is not currently supported in inter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  Use non-interlace 8514 resolution (640 by 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upgrade monitor to non-interlac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Norton Disk Doctor Text is distorted when "Place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</w:t>
      </w:r>
      <w:r>
        <w:rPr/>
        <w:t>option is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If a dialog box is placed on top of the Disk Docto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ext will be re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Using Place Windows with Microsoft Project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 xml:space="preserve">   UAE when list box is pul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run Place Windows off before running MS Pro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fix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When using Corel Show in 16 BPP mode slid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ab/>
        <w:t xml:space="preserve">   seen in the slide sor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urn the windows optimizations on.  To due thi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dows and type GXI at the DOS prompt. 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 select Advance and then Select #9gxi Bo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ameters. Move the highligh to Ena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mizations Buffer and press ENTER.  Change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YES and press ESC several times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message box comes up asking to repor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ard select Program.  Restart Windows.  NOTE.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this procedure 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