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t>ASYMETRIX MULTIMEDIA TOOLS SOFTWARE LIZENZVERTRAG</w:t>
      </w:r>
    </w:p>
    <w:p>
      <w:pPr>
        <w:pStyle w:val="Normal"/>
        <w:spacing w:lineRule="atLeas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jc w:val="center"/>
        <w:rPr/>
      </w:pPr>
      <w:r>
        <w:rPr>
          <w:rFonts w:eastAsia="Times New Roman" w:cs="Times New Roman" w:ascii="Times New Roman" w:hAnsi="Times New Roman"/>
          <w:b/>
          <w:bCs/>
          <w:caps/>
        </w:rPr>
        <w:t>Allgemeines</w:t>
      </w:r>
      <w:r>
        <w:rPr>
          <w:rFonts w:eastAsia="Times New Roman" w:cs="Times New Roman" w:ascii="Times New Roman" w:hAnsi="Times New Roman"/>
          <w:b/>
          <w:bCs/>
        </w:rPr>
        <w:t>:  Dieses Software-Lizenzabkommen kommt ausschließlich zu den folgenden Bedingungen zustande. Abweichende oder zusätzliche Geschäftsbedingungen werden hierdurch verdrängt, soweit sie nicht durch Asymetrix schriftlich anerkannt wurden.  Ein Vertrag über die Lieferung von Software kommt erst durch Asymetrix' schriftliche Bestätigung oder die Lieferung von Asymetrix zustande.</w:t>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pPr>
      <w:r>
        <w:rPr>
          <w:rFonts w:eastAsia="Times New Roman" w:cs="Times New Roman" w:ascii="Times New Roman" w:hAnsi="Times New Roman"/>
          <w:b/>
          <w:bCs/>
        </w:rPr>
        <w:t>L</w:t>
      </w:r>
      <w:r>
        <w:rPr>
          <w:rFonts w:eastAsia="Times New Roman" w:cs="Times New Roman" w:ascii="Times New Roman" w:hAnsi="Times New Roman"/>
          <w:b/>
          <w:bCs/>
          <w:caps/>
        </w:rPr>
        <w:t>izenz</w:t>
      </w:r>
      <w:r>
        <w:rPr>
          <w:rFonts w:eastAsia="Times New Roman" w:cs="Times New Roman" w:ascii="Times New Roman" w:hAnsi="Times New Roman"/>
          <w:b/>
          <w:bCs/>
        </w:rPr>
        <w:t xml:space="preserve">.  </w:t>
      </w:r>
      <w:r>
        <w:rPr>
          <w:rFonts w:eastAsia="Times New Roman" w:cs="Times New Roman" w:ascii="Times New Roman" w:hAnsi="Times New Roman"/>
        </w:rPr>
        <w:t>Diese Lizenz gewährt Ihnen das nicht ausschließliche und nicht übertragbare Recht (i) das beiliegende Asymetrix-Softwa</w:t>
        <w:softHyphen/>
        <w:t>re-Programm ("Softwa</w:t>
        <w:softHyphen/>
        <w:t>re") zeit</w:t>
        <w:softHyphen/>
        <w:t>gleich jeweils auf höchstens einen Computer zu laden, darauf anzeigen und ablaufen zu lassen und die Software auf eine Festplatte zu übertragen bzw. darauf zu spei</w:t>
        <w:softHyphen/>
        <w:t>chern (insgesamt "bestimmungs</w:t>
        <w:softHyphen/>
        <w:t>gemä</w:t>
        <w:softHyphen/>
        <w:t>ße Benutzung" genannt). Darüber hinaus dürfen Sie die Original</w:t>
        <w:softHyphen/>
        <w:t>diskette für Archivzwecke auch weiterhin vorhalten, wobei alle Urheberrechtshinweise sowie sonstige gewerbliche Schutzrechtshinweise erhalten werden müssen. Ein Laden der Software umfaßt sowohl das Laden der Software in den Arbeits</w:t>
        <w:softHyphen/>
        <w:t>speicher (RAM) als auch die Speicherung der Software auf einer Festplatte oder auf einem ähnlichen Speichermedium. Die bestimmungsgemäße Benutzung umfaßt jedoch nicht die Installation der Software auf einem Netzwerk-Server. Eine Installation der Software auf einem Netzwerk-Server zum Zwecke der internen Verteilung der Software ist nur zulässig, soweit Sie für jeden einzelnen, angeschlossenen Computer eine Lizenz erworben haben. Soweit es technisch möglich ist, daß die Anzahl der Software-Benutzer die Anzahl der vorhandenen Lizenzen übersteigen kann, muß ein Ver</w:t>
        <w:softHyphen/>
        <w:t xml:space="preserve">fahren eingerichtet werden, das dies verhindert.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ie sind zu einer weitergehenden, als der bestimmungs</w:t>
        <w:softHyphen/>
        <w:t>gemäßen Benutzung der Software nicht berechtigt. Insbesondere sind Sie nicht berechtigt (i) die zu der Software gehörenden Handbücher zu kopieren; (ii) die Software für andere Zwecke zu benutzen, zu kopieren, zu übersetzen, zu bearbeiten, das Arrangement der Software zu ändern, andere Umarbeiten hieran vorzunehmen oder die Software selbständig zu warten; (iii) die Software rückwärts zu entwickeln, zu disassemblieren, zu dekompilieren oder auf andere Weise zu versuchen, den Quellcode zu ermitteln oder derartige Vorgänge zu dulden, soweit dies über das gesetzlich geschützte Interesse einer Dekompi</w:t>
        <w:softHyphen/>
        <w:t>lierung zur Ermittlung der erforderlichen Informatio</w:t>
        <w:softHyphen/>
        <w:t>nen zur Herstellung der Interoperabilität der Software mit einem von Ihnen unabhängig geschaffenen Computerprogramm hinausgeht; oder (iv) Unterlizenzen für die Software zu vergeben (ausgenommen in einem Ihnen ausdrücklich genehmigten Umfang), die Software ganz oder teilweise zu leasen, zu vermieten oder zu verleihen. Es ist jedoch möglich, die Software samt den Originaldaten</w:t>
        <w:softHyphen/>
        <w:t>trägern und allen Handbüchern dauerhaft an einen Dritten zu übertragen, vorausgesetzt, daß Sie keine Kopien zurückhalten und daß diese Übertragung alle aktualisierten und vorherigen Versionen der lizenzierten Software umfaßt, und daß der Dritte sich verpflichtet allen Pflichten aus diesem Vertrag nachzukomme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rPr>
        <w:t>U</w:t>
      </w:r>
      <w:r>
        <w:rPr>
          <w:rFonts w:eastAsia="Times New Roman" w:cs="Times New Roman" w:ascii="Times New Roman" w:hAnsi="Times New Roman"/>
          <w:b/>
          <w:bCs/>
          <w:caps/>
        </w:rPr>
        <w:t>rheberrecht</w:t>
      </w:r>
      <w:r>
        <w:rPr>
          <w:rFonts w:eastAsia="Times New Roman" w:cs="Times New Roman" w:ascii="Times New Roman" w:hAnsi="Times New Roman"/>
          <w:b/>
          <w:bCs/>
        </w:rPr>
        <w:t xml:space="preserve">.  </w:t>
      </w:r>
      <w:r>
        <w:rPr>
          <w:rFonts w:eastAsia="Times New Roman" w:cs="Times New Roman" w:ascii="Times New Roman" w:hAnsi="Times New Roman"/>
        </w:rPr>
        <w:t>Die Software gehört Asymetrix bzw. den Zulieferern von Asymetrix und wird von den Urhebergesetzen der USA sowie von internationalen Lizenzabkommen geschützt. Die Software muß genauso behandelt werden wie jedes andere urheberrechtlich geschützte Material.</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b/>
          <w:bCs/>
        </w:rPr>
        <w:t>WEITERVERBREITUNG</w:t>
      </w:r>
      <w:r>
        <w:rPr>
          <w:rFonts w:eastAsia="Times New Roman" w:cs="Times New Roman" w:ascii="Times New Roman" w:hAnsi="Times New Roman"/>
        </w:rPr>
        <w:t>.  Wenn es sich bei der Software um ein ToolBook, Multimedia ToolBook, Multimedia ToolBook-CBT Edition oder ein ToolBook Database Connection handelt, beinhaltet die Software eines oder mehrere der folgenden Arten weiterver-breitbarer Dateien (die Arten sind in der Software in der Datei FILELIST.WRI definiert): Runtime Dateien (notwendige, verbundene und fakultativ genutzte) und Clip Dateien. Diese Lizenz gibt Ihnen in dem im folgenen Abschnitt beschriebenen Umfang ein begrenztes Recht, Runtime Dateien zu kopieren und zu vertreiben (wobei Kopien alle notwendigen Runtime Dateien und, soweit irgendwelche verbundenen Runtime Dateien gebraucht werden, alle Runtime Dateien, die mit einer solchen Datei verbunden sind, enthalten müssen) und Clip Dateien zu modifizieren, zu kopieren und zu vertreiben vorausgesetzt, daß Si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 die autorisierten Dateien und modifizierten Clip Dateien nur in kompilierter, ausführbarer Form kopieren und/oder vertreiben, jedoch nur in Zusammenhang und Verbindung sowie als Teil Ihrer Softwareprodukte, die dazu gedacht sind in einem Asymetrix ToolBook oder einer Asymetrix Multimedia ToolBook Umgebung betrieben zu werden ("Softwareproduk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b) nicht den Namen, das Logo oder die Marken von Asymetrix oder ihrem Lieferanten benutzen, um Ihr Softwareprodukt zu vertreiben, soweit Sie Asymetrix Namen nicht lediglich dazu verwenden, um auf die weiterverbreitbaren Dateien von Asymetrix hinzuweisen oder die Namen Dritter verwenden, um auf weiterverbreitbare Dateien solcher Dritter hinzuweis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c) auffällig Asymetrix Hinweise auf die beschränkte Rechte der Regierung auf ihrem Softwareprodukt anbring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d) auf dem Diskettenetikett und/oder der Titelseite der Dokumentation Ihres Softwareprodukts den Copyright-Hinweis von Asymetrix oder den Copyright Hinweis eines Dritten anbringen, wenn Dateien solcher Dritter beinhaltet sin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e) keine Copyright-Hinweise von den wiedervertreibbaren Dateien entfern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 Ihr Softwareprodukt nur gemäß einem Lizenzvertrag vertreiben, der jeglichen Gebrauch verbietet, der von dieser Lizenz verboten wird und der Vorschriften enthält, die Ihre Haftung für Folgeschäden und unmittelbare Schäden ausschließen und der vorsieht, daß solche Vorschriften unmittelbar zugunsten von Asymetrix oder deren Lieferanten wirk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g) sicherstellen, daß Ihr Softwareprodukt keiner öffentlichen Mailbox oder einem Shareware Vertriebsprozess zur Verfügung gestellt, in diesem Zusammenhang genutzt oder insoweit zugänglich gemacht wir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h) sicherstellen, daß Ihr Softwareprodukt nicht benutzt werden kann, um neue Anwendungsformen zu erstellen, die dazu gedacht sind, in Zusammenhang mit einem Asymetrix ToolBook oder Asymetrix Multimedia Toolbook genutzt zu werden und daß Ihr Softwareprodukt, soweit INTERSOLV Dateien genutzt werden, nicht dieselben Funktionen wie Softwareprodukte von INTERSOLV aufweisen oder mit diesen konkurrier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i) keine Clip Dateien in einer Sammlung von Clip Dateien nutzen oder deren Gebrauch gestatt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j) Asymetrix und ihre Lieferanten von allen Schadensersatz-forderungen einschließlich Anwalts- oder anderen Gebühren die als Folge oder in Zusammenhang mit Ansprüchen oder Klagen, die den Gebrauch oder den Vertrieb Ihres Softwareprodukts betreffen, freistellen; UN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k) sich vollständig an die Bestimmungen dieser Lizenz halt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enn es sich bei der Software um Asymetrix 3D F/X oder Asymetrix Digital Video Producer handelt, haben Sie ein beschränktes Recht, Microsoft Video für Windows 1.1 Runtime mit AVI Dateien, die Sie bei Nutzung der Software erstellt haben, zu kopieren und weiterzuverbreiten, soweit Si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 sich vollständig an Microsofts Bestimmungen halten, wie sie in den Release Unterlagen für Video für Windows 1.1 dagelegt sind, die in der Video für Windows README.TXT Datei enthalten sind oder auch von Microsoft bezogen werden können; UN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b) sich an die die Absätze b, j und k des vorangehenden Absatzes halten.</w:t>
      </w:r>
    </w:p>
    <w:p>
      <w:pPr>
        <w:pStyle w:val="Normal"/>
        <w:spacing w:lineRule="atLeast" w:line="36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jc w:val="both"/>
        <w:rPr/>
      </w:pPr>
      <w:r>
        <w:rPr>
          <w:rFonts w:eastAsia="Times New Roman" w:cs="Times New Roman" w:ascii="Times New Roman" w:hAnsi="Times New Roman"/>
          <w:b/>
          <w:bCs/>
          <w:caps/>
        </w:rPr>
        <w:t>Gewährleistung</w:t>
      </w:r>
      <w:r>
        <w:rPr>
          <w:rFonts w:eastAsia="Times New Roman" w:cs="Times New Roman" w:ascii="Times New Roman" w:hAnsi="Times New Roman"/>
          <w:b/>
          <w:bCs/>
        </w:rPr>
        <w:t xml:space="preserve">.  </w:t>
      </w:r>
      <w:r>
        <w:rPr>
          <w:rFonts w:eastAsia="Times New Roman" w:cs="Times New Roman" w:ascii="Times New Roman" w:hAnsi="Times New Roman"/>
        </w:rPr>
        <w:t>Asymetrix gewährleistet für die Dauer von sechs Monaten ab dem Kaufdatum der Software, daß die Software und die Disketten bzw. die CD-ROM auf denen oder auf der die Software gespeichert ist, bei bestimmungsgemäßer Benutzung im wesentli</w:t>
        <w:softHyphen/>
        <w:t>chen in Übereinstimmung mit der in dem jeweiligen Handbuch enthalte</w:t>
        <w:softHyphen/>
        <w:t>nen Funktionsbeschreibung funktionier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Weicht die Software in ihrer Funktion von der in dem jeweiligen Handbuch enthaltenen Funktionsbeschreibung nicht nur ganz unwesentlich ab, so sind Sie berechtigt, die insoweit fehlerhaften Disketten oder die fehlerhafte Software samt Originalkassenbeleg an den zuständigen Händler zurück</w:t>
        <w:softHyphen/>
        <w:t>zugeben. Asymetrix wird in diesem Fall die Abweichung überprüfen bzw. überprüfen lassen und nach eigener Wahl entweder Nachbessern oder Ersatz für die defekte Software oder die defekten Speichermedien liefern. Soweit die Software oder die Speichermedien sich als fehlerhaft erweisen, trägt Asymetrix alle insoweit anfallenden Arbeits-, Transport- und Materialkosten. Soweit es Asymetrix innerhalb einer angemes</w:t>
        <w:softHyphen/>
        <w:t>senen Zeit nicht gelingt, den Fehler zu beheben, sind Sie berechtigt das Lizenzabkommen rückgängig zu machen (Wand</w:t>
        <w:softHyphen/>
        <w:t>lung). Sobald Sie von Ihrem Recht auf Rückgängigmachung des Lizenzabkommens Gebrauch machen, endet Ihr Recht zur Nutzung der Software. In diesem Fall müssen Sie alle von Ihnen erstellten Kopien der Software oder Teile hiervon zerstöre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caps/>
        </w:rPr>
        <w:t>Haftung</w:t>
      </w:r>
      <w:r>
        <w:rPr>
          <w:rFonts w:eastAsia="Times New Roman" w:cs="Times New Roman" w:ascii="Times New Roman" w:hAnsi="Times New Roman"/>
          <w:b/>
          <w:bCs/>
        </w:rPr>
        <w:t xml:space="preserve">.  </w:t>
      </w:r>
      <w:r>
        <w:rPr>
          <w:rFonts w:eastAsia="Times New Roman" w:cs="Times New Roman" w:ascii="Times New Roman" w:hAnsi="Times New Roman"/>
        </w:rPr>
        <w:t>Asymetrix haftet für Ihnen entstandenen Schaden nur, soweit Asymetrix oder Asymetrix' Erfüllungsgehilfen Vorsatz oder grobe Fahrlässigkeit zur Last fäll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arüber hinaus haftet Asymetrix auch für solche Schäden, die Asymetrix oder Asymetrix' leitende Angestellte in Verletzung einer wesentlichen Vertragspflicht verursacht haben. Im Hinblick auf eine Haftung nach Satz 2 dieser Klausel haftet Asymetrix der Höhe nach begrenzt auf den typischerweise vorhersehbaren Schade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iese Haftungsbegrenzung gilt im Hinblick auf alle Schaden</w:t>
        <w:softHyphen/>
        <w:t>ersatzansprüche, unabhängig von ihrem Rechtsgrund, ins</w:t>
        <w:softHyphen/>
        <w:t>besondere, auch im Hinblick auf vorvertragliche oder nebenvertragliche Ansprüche. Sie schränkt jedoch eine gesetzlich zwingende Haftung nach dem deutschen Produkthaft</w:t>
        <w:softHyphen/>
        <w:t>pflichtgesetz oder eine Haftung für zugesicherte Eigen</w:t>
        <w:softHyphen/>
        <w:t>schaften, soweit die zugesicherte Eigenschaft Sie gerade vor dem eingetretenen Schaden schützen sollte, nicht ei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ie sind verpflichtet, in angemessenen Abständen, Sicherungs</w:t>
        <w:softHyphen/>
        <w:t>kopien für Ihre Daten anzufertigen. Eine Verletzung dieser Pflicht gilt als Mitverschulde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caps/>
        </w:rPr>
        <w:t>Verschiedenes</w:t>
      </w:r>
      <w:r>
        <w:rPr>
          <w:rFonts w:eastAsia="Times New Roman" w:cs="Times New Roman" w:ascii="Times New Roman" w:hAnsi="Times New Roman"/>
          <w:b/>
          <w:bCs/>
        </w:rPr>
        <w:t xml:space="preserve">.  </w:t>
      </w:r>
      <w:r>
        <w:rPr>
          <w:rFonts w:eastAsia="Times New Roman" w:cs="Times New Roman" w:ascii="Times New Roman" w:hAnsi="Times New Roman"/>
        </w:rPr>
        <w:t xml:space="preserve">Sie sind nicht berechtigt, die Software oder ein Produkt der Software direkt oder indirekt zu exportieren, es sei denn, daß dies in Übereinstimmung mit den Gesetzen und Bestimmungen der USA bzw. des jeweiligen Exportlandes erfolgt. </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ie Rechte unter diesem Lizenzabkommen und insbesondere Ihr Recht zur bestimmungsgemäßen Nutzung der Software ist unter der auflösenden Bedingung übertragen, daß es entfällt, soweit Sie eine wesentliche Verpflichtung aus diesem Vertrag nicht erfüllen. In einem derartigen Fall müssen auf Verlangen von Asymetrix sofort alle Exemplare der Software vernichtet werden oder an Asymetrix zurückgeschickt werde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Das vorliegende Lizenzabkommen stellt die abschließende Verein</w:t>
        <w:softHyphen/>
        <w:t>barung zwischen Ihnen und Asymetrix im Hinblick auf den Gegenstand dieses Lizenzabkommens dar und ersetzt alle vorherigen Vereinbarungen und Verträge, die den Gegenstand dieses Lizenz</w:t>
        <w:softHyphen/>
        <w:t>abkommens betreffen. Änderungen und Ergänzungen bedürfen der schriftlichen Vereinbarung und sind von den Parteien zu unterzeichne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Im Falle der Unwirksamkeit einer Bestimmung dieses Lizenz</w:t>
        <w:softHyphen/>
        <w:t>abkommens hat diese Unwirksamkeit auf den Bestand der übrigen Bestimmungen des Lizenzabkommens keinen Einfluß. Soweit eine Bestimmung unwirksam ist oder werden sollte, oder soweit das Lizenzabkommen eine Lücke aufweist, verpflichten sich die Parteien hiermit die unwirksame Bestimmung bzw. die Lücke durch eine solche Bestimmung zu ersetzen bzw. zu schließen, die dem wirt</w:t>
        <w:softHyphen/>
        <w:t>schaftlichen Zweck dieses Vertrages am nächsten kommt.</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t>Sämtliche Rechtsbeziehungen zwischen Asymetrix und Ihnen unterliegen dem Recht der Bundesrepublik Deutschland unter Ausschluß des UN-Kaufrechte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b/>
          <w:bCs/>
          <w:caps/>
        </w:rPr>
        <w:t>Besondere Beschränkungen für die Nutzung der Software durch US-Behörden</w:t>
      </w:r>
      <w:r>
        <w:rPr>
          <w:rFonts w:eastAsia="Times New Roman" w:cs="Times New Roman" w:ascii="Times New Roman" w:hAnsi="Times New Roman"/>
          <w:b/>
          <w:bCs/>
        </w:rPr>
        <w:t xml:space="preserve">.  </w:t>
      </w:r>
      <w:r>
        <w:rPr>
          <w:rFonts w:eastAsia="Times New Roman" w:cs="Times New Roman" w:ascii="Times New Roman" w:hAnsi="Times New Roman"/>
        </w:rPr>
        <w:t>An der Software und den schriftlichen Materialien zu der Software werden lediglich beschränkte Rechte übertragen. Jede Nutzung, Vervielfältigung oder Offenbarung durch die Behörden erfordert vorherige Mitteilung an Asymetrix gemäß Subsection (C) (1) (ii)" der "Rights in Technical Data in Computer Software" Bestimmung gemäß DFARS 252.227-7013 oder der Subsection (C) (1) und (2) der "Commercial Computer Software-Restricted Rights" 48 CFR 52.227-19, in der jeweils gültigen Fassung. Hersteller ist insoweit die Asymetrix Corporation, 110-110th Avenue N.E., Suite 700, Bellevue, Washington, USA 98004.</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40" w:right="1440" w:gutter="0" w:header="0" w:top="1440" w:footer="720" w:bottom="16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SYMETRIX MULTIMEDIA TOOLS SOFTWARE LIZENSVERTRAG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5T13:54:00Z</dcterms:created>
  <dc:creator>Kathryn K. Navarro</dc:creator>
  <dc:description/>
  <dc:language>en-US</dc:language>
  <cp:lastModifiedBy>Kathryn K. Navarro</cp:lastModifiedBy>
  <cp:lastPrinted>1995-04-05T13:56:00Z</cp:lastPrinted>
  <dcterms:modified xsi:type="dcterms:W3CDTF">1995-04-05T13:56:00Z</dcterms:modified>
  <cp:revision>4</cp:revision>
  <dc:subject/>
  <dc:title>asymetrix lizenzvertrag                                             </dc:title>
</cp:coreProperties>
</file>