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18"/>
        </w:rPr>
        <w:t>CONTRAT DE LICENCE:    ASYMETRIX MULTIMEDIA TOOLS</w:t>
      </w:r>
    </w:p>
    <w:p>
      <w:pPr>
        <w:pStyle w:val="Normal"/>
        <w:bidi w:val="0"/>
        <w:jc w:val="left"/>
        <w:rPr>
          <w:rFonts w:ascii="Times New Roman" w:hAnsi="Times New Roman"/>
          <w:sz w:val="18"/>
        </w:rPr>
      </w:pPr>
      <w:r>
        <w:rPr>
          <w:rFonts w:ascii="Times New Roman" w:hAnsi="Times New Roman"/>
          <w:sz w:val="18"/>
        </w:rPr>
      </w:r>
    </w:p>
    <w:p>
      <w:pPr>
        <w:pStyle w:val="Normal"/>
        <w:bidi w:val="0"/>
        <w:jc w:val="center"/>
        <w:rPr/>
      </w:pPr>
      <w:r>
        <w:rPr>
          <w:rFonts w:ascii="Times New Roman" w:hAnsi="Times New Roman"/>
          <w:b/>
          <w:sz w:val="18"/>
        </w:rPr>
        <w:t>LISEZ ATTENTIVEMENT L’ACCORD DE LICENCE CI-DESSOUS AVANT D’OUVRIR LE PAQUET CONTENANT LES DISQUETTES. EN OUVRANT LE PAQUET, VOUS ACCEPTEZ LES TERMES DE CET ACCORD. SI VOUS N’ACCEPTEZ PAS LES TERMES DE CET ACCORD, N’OUVREZ PAS LE PAQUET CONTENANT LES DISQUETTES. RENVOYEZ RAPIDEMENT LE COFFRET COMPLET AU REVENDEUR POUR EN OBTENIR LE REMBOURSEMENT.</w:t>
      </w:r>
    </w:p>
    <w:p>
      <w:pPr>
        <w:pStyle w:val="Normal"/>
        <w:bidi w:val="0"/>
        <w:jc w:val="center"/>
        <w:rPr>
          <w:rFonts w:ascii="Times New Roman" w:hAnsi="Times New Roman"/>
          <w:b/>
          <w:b/>
          <w:sz w:val="18"/>
        </w:rPr>
      </w:pPr>
      <w:r>
        <w:rPr>
          <w:rFonts w:ascii="Times New Roman" w:hAnsi="Times New Roman"/>
          <w:b/>
          <w:sz w:val="18"/>
        </w:rPr>
      </w:r>
    </w:p>
    <w:p>
      <w:pPr>
        <w:pStyle w:val="Normal"/>
        <w:tabs>
          <w:tab w:val="clear" w:pos="720"/>
          <w:tab w:val="left" w:pos="0" w:leader="none"/>
        </w:tabs>
        <w:bidi w:val="0"/>
        <w:jc w:val="both"/>
        <w:rPr/>
      </w:pPr>
      <w:r>
        <w:rPr>
          <w:rFonts w:ascii="Times New Roman" w:hAnsi="Times New Roman"/>
          <w:b/>
          <w:sz w:val="18"/>
        </w:rPr>
        <w:t xml:space="preserve">LICENCE.    </w:t>
      </w:r>
      <w:r>
        <w:rPr>
          <w:rFonts w:ascii="Times New Roman" w:hAnsi="Times New Roman"/>
          <w:sz w:val="18"/>
        </w:rPr>
        <w:t>Dans le cadre de cette licence, vous pouvez (i) utiliser le logiciel Asymetrix ci-joint (dénommé ci-après "Logiciel") sur un seul ordinateur et copier le Logiciel à des fins d’archivage ou copier le Logiciel sur un seul disque dur, à condition de conserver l’original à des fins d’archivage et à condition que les notices de copyright et autres droits réservés soient également reproduites. Le Logiciel est "en service" lorsqu’il est chargé en mémoire vive, installé sur un disque dur ou autre dispositif de mémoire (autre qu’un serveur réseau). Installer le Logiciel sur un serveur réseau uniquement dans le but d’une distribution interne du Logiciel ne sera pas considéré comme “en service”, sauf si vous détenez une licence pour chaque ordinateur auquel le Logiciel est distribué. Si vous pouvez raisonnablement prévoir que le nombre d’utilisateurs du Logiciel dépassera le nombre de licences correspondantes, vous devez vous assurer qu’à tout moment le nombre d’utilisateurs concomitants ne dépasse pas le nombre total de licences.</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left" w:pos="0" w:leader="none"/>
          <w:tab w:val="left" w:pos="432" w:leader="none"/>
          <w:tab w:val="left" w:pos="720" w:leader="none"/>
        </w:tabs>
        <w:bidi w:val="0"/>
        <w:ind w:hanging="720"/>
        <w:jc w:val="both"/>
        <w:rPr/>
      </w:pPr>
      <w:r>
        <w:rPr>
          <w:rFonts w:ascii="Times New Roman" w:hAnsi="Times New Roman"/>
          <w:sz w:val="18"/>
        </w:rPr>
        <w:tab/>
        <w:t>Vous ne devez pas (i) copier les documents écrits qui accompagnent le Logiciel (les "Manuels") ; (ii) utiliser, copier, modifier, traduire ou fusionner le Logiciel, sauf si cela est prévu par cet accord ; (iii) désassembler ou décompiler le Logiciel ou essayer d’une autre manière de déterminer le code source sous-jacent, ni permettre de telles actions, sauf dans les cas et dans la mesure expressément permis par l’application de lois locales sur le copyright ou (iv) d’accorder une sous-licence (sauf dans la mesure spécifiquement permise ci-après), ni louer le Logiciel, en totalité ou en partie, mais vous pouvez transférer le Logiciel et les Manuels à un bénéficiaire unique de manière permanente, à condition que vous ne conserviez aucune copie et que le transfert comprenne toutes les remises à jour et versions antérieures du Logiciel pour lequel vous avez reçu une licence, et que le bénéficiaire accepte les termes de cet accord.</w:t>
      </w:r>
    </w:p>
    <w:p>
      <w:pPr>
        <w:pStyle w:val="Normal"/>
        <w:tabs>
          <w:tab w:val="left" w:pos="0" w:leader="none"/>
          <w:tab w:val="left" w:pos="432" w:leader="none"/>
          <w:tab w:val="left" w:pos="720" w:leader="none"/>
        </w:tabs>
        <w:bidi w:val="0"/>
        <w:ind w:left="432" w:hanging="432"/>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COPYRIGHT.    </w:t>
      </w:r>
      <w:r>
        <w:rPr>
          <w:rFonts w:ascii="Times New Roman" w:hAnsi="Times New Roman"/>
          <w:sz w:val="18"/>
        </w:rPr>
        <w:t>Le Logiciel appartient à Asymetrix ou à ses fournisseurs et il est protégé par les lois des Etats-Unis sur le copyright et les dispositions des traités internationaux. Vous devez traiter le Logiciel comme tout autre document faisant l’objet d’un copyright</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REDISTRIBUTION:</w:t>
      </w:r>
      <w:r>
        <w:rPr>
          <w:rFonts w:ascii="Times New Roman" w:hAnsi="Times New Roman"/>
          <w:sz w:val="18"/>
        </w:rPr>
        <w:t>    Si le Logiciel est un ToolBook, Multimedia ToolBook, Multimedia ToolBook-CBT Edition ou ToolBook Database Connection, il contient alors l’une ou plusieurs des classifications suivantes de Fichiers Redistribuables (telles que ces classifications sont définies dans le Logiciel dans le fichier FILELIST.WRI):    Fichiers Runtime (Requis, Liés et Optionnels) et Fichiers Clip.    Dans les limites fixées ci-dessous au présent article, la licence donne un droit limité de copier et distribuer les Fichiers Runtime (dont les copies doivent inclure l’ensemble des Fichiers Runtime Requis et, si un quelconque Fichier Runtime Lié est utilisé, tous les Fichiers Runtime liés à ce fichier) et à modifier, copier et distribuer les Fichiers Clip, sous les réserves suivantes:    (i) vous pourrez copier et/ou distribuer les fichiers autorisés et les Fichiers Clip modifiés uniquement incorporés et faisant partie intégrante avec vos logiciels destinés à fonctionner dans un environnement ToolBook ASYMETRIX ou Multimedia ToolBook ASYMETRIX (le “Produit Informatique”); (ii) vous ne serez pas autorisé à utiliser les nom, logo ou marque d’ASYMETRIX ou de ses fournisseurs afin de commercialiser vos Produits Informatiques; vous pourrez cependant utiliser le nom d’ASYMETRIX afin de faire référence aux Fichiers Redistribuables d’ASYMETRIX et les noms de ses fournisseurs afin de faire référence aux Fichiers Redistribuables de ces fournisseurs; (iii) vous devrez inclure de façon apparente sur votre Produit Informatique les informations concernant les limitations gouvernementales applicables à ASYMETRIX; (iv) vous devrez inclure de façon apparante sur l’étiquette du disque et/ou la page de couverture de la documentation de votre Produit Informatique, les informations relatives au droit de propriété (copyright) d’ASYMETRIX et de ses fournisseurs, si des Fichiers d’ASYMETRIX ou de ses fournisseurs sont inclus dans votre Produit Informatique; (v) vous ne pourrez pas retirer les informations sur les droits de propriété (copyright) des Fichiers Redistribuables; (vi) vous ne pourrez distribuer votre Produit Informatique que dans le cadre d’un contrat de licence contenant les mêmes restrictions d’utilisation que celles contenues dans les présentes, et incluant notamment des dispositions exonérant votre responsabilité à l’égard des dommages directs et indirects, lesquelles dispositions devront également bénéficier à ASYMETRIX et ses fournisseurs; (vii) vous devrez vous assurer que votre Produit Informatique ne sera pas fourni, utilisé ou accessible sur des serveurs accessibles au public ou au travers d’un procédé de distribution basé sur le shareware; (viii) vous devrez vous assurer que votre Produit Informatique ne peut pas être utilisé afin de créer de nouvelles applications destinées à fonctionner dans un environnement ToolBook ASYMETRIX ou Multimedia ToolBook ASYMETRIX et si des fichiers INTERSOLV sont utilisés, vous assurer que votre Produit Informatique ne fournit pas la même fonctionnalité ou une fonctionnalité en concurrence avec les produits informatiques d’INTERSOLV; (ix) vous ne pourrez pas utiliser ou permettre l’utilisation des Fichiers Clip dans une bibliothèque de fichiers clip; (x) vous devrez indemniser et laisser quitte ASYMETRIX et ses fournisseurs de tout préjudice ou responsabilité, y compris les honoraires d’avocat ou autres frais de justice, survenant ou résultant de réclamations ou actions en justice concernant l’utilisation ou la distribution de votre Produit Informatique; ET (xi) vous devrez respecter l’intégralité des clauses du présent contrat de licence.</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sz w:val="18"/>
        </w:rPr>
        <w:t>Si le Logiciel est un Asymetrix 3D F/X ou Asymetrix Digital Video Producer, il vous est conféré un droit limité de copier et vous avez le droit de redistribuer le Microsoft Video pour Windows 1.1 Runtime en liaison avec les fichiers .AVI que vous avez créés en utilisant le Logiciel, sous les réserves suivantes:    (i) vous devrez respecter l’ensemble des termes et conditions de Microsoft tels qu’indiqués dans le Video pour Windows 1.1 Release Notes contenues dans fichier README.TXT du Video pour Windows et également disponibles auprès de Microsoft; ET (ii) vous devrez respecter les alinéas (ii), (x) et (xi) du paragraphe ci-dessus.</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LIMITES DE GARANTIE. </w:t>
      </w:r>
      <w:r>
        <w:rPr>
          <w:rFonts w:ascii="Times New Roman" w:hAnsi="Times New Roman"/>
          <w:sz w:val="18"/>
        </w:rPr>
        <w:t>Asymetrix garantit, pendant une période de 90 jours suivant la date de l’acquisition, que les supports ou CD-ROM fournis avec le Logiciel sont exempts de vice de fabrication. L’unique recours en cas de défectuosité consiste dans le renvoi du coffret complet, avec preuve d’achat, au revendeur qui le remplacera gratuitement.</w:t>
      </w:r>
      <w:r>
        <w:rPr>
          <w:sz w:val="18"/>
        </w:rPr>
        <w:t xml:space="preserve"> </w:t>
      </w:r>
      <w:r>
        <w:rPr>
          <w:rFonts w:ascii="Times New Roman" w:hAnsi="Times New Roman"/>
          <w:sz w:val="18"/>
        </w:rPr>
        <w:t>Vous êtes seul responsable du choix du Logiciel, de son installation et utilisation, ainsi que de la vérification des résultats obtenus par l’usage du Logiciel. DANS LES LIMITES AUTORISEES PAR LA LOI, ASYMETRIX ET SES FOURNISSEURS EXCLUENT EXPRESSEMENT TOUTES AUTRES GARANTIES ET CERTIFICATIONS, EXPRESSES OU IMPLICITES, Y COMPRIS, SANS QUE CE SOIT LIMITATIF, TOUTES GARANTIES D’ADEQUATION A UN BESOIN PARTICULIER, DE PROPRIETE OU DE CARACTERE NON CONTREFAISANT. ASYMETRIX NE GARANTIT EN AUCUNE FACON QUE LES FONCTIONS DU LOGICIEL CORRESPONDRONT A VOS BESOINS, NI QUE LE FONCTIONNEMENT DU LOGICIEL NE SERA PAS INTERROMPU OU SOIT EXEMPT D’ERREURS. SOUS RESERVE DE CE QUI EST EXPRESSEMENT PREVU DANS CE CONTRAT, LE LOGICIEL EST FOURNI "TEL QUEL." TOUTES GARANTIES ET CERTIFICATIONS CESSERONT 90 JOURS A COMPTER DE LA DATE A LAQUELLE CE LOGICIEL VOUS A ETE LIVRE. Certains pays n’autorisent pas les restrictions relatives à la durée des garanties implicites. En conséquence, la limitation précitée peut ne pas vous être opposable. CETTE GARANTIE LIMITEE VOUS CONFERE CERTAINS DROITS ET VOUS POUVEZ AVOIR D’AUTRES DROITS QUI VARIENT D’UN PAYS A L’AUTRE. REMARQUE IMPORTANTE : Rien dans le présent accord n’a pour objet ou ne sera interprété comme excluant ou modifiant tous droits ou garanties applicables au présent accord ou Logiciel et qui, en vertu de toute législation nationale sur les pratiques commerciales ou la consommation, ne peuvent être modifiés ou exclus. Cependant, et sous réserve des limitations non autorisées par ladite législation, la responsabilité d’Asymetrix pour tout manquement à ladite garantie sera et est par les présentes limitée, à la discrétion d’Asymetrix, (i) au remplacement du logiciel ou (b) à la correction de tout défaut du Logiciel.</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RECOURS EXCLUSIF. </w:t>
      </w:r>
      <w:r>
        <w:rPr>
          <w:rFonts w:ascii="Times New Roman" w:hAnsi="Times New Roman"/>
          <w:sz w:val="18"/>
        </w:rPr>
        <w:t xml:space="preserve"> SAUF EN CAS D’INDICATION CONTRAIRE FIGURANT DANS LA PRESENTE, VOTRE RECOURS EXCLUSIF ET LA SEULE RESPONSABILITE D’ASYMETRIX ET DE SES FOURNISSEURS EN RELATION AVEC LE LOGICIEL, LES MANUELS ET/OU CETTE LICENCE (Y COMPRIS, DE FACON NON LIMITATIVE, UN NON RESPECT DE GARANTIE, CONDITION OU NON INFRACTION) SERA LE REMPLACEMENT DU LOGICIEL.</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LIMITES DE RESPONSABILITE.    </w:t>
      </w:r>
      <w:r>
        <w:rPr>
          <w:rFonts w:ascii="Times New Roman" w:hAnsi="Times New Roman"/>
          <w:sz w:val="18"/>
        </w:rPr>
        <w:t xml:space="preserve">EN AUCUN CAS, ASYMETRIX ET SES FOURNISSEURS NE SAURAIENT ETRE TENUS POUR RESPONSABLES ENVERS VOUS DE TOUS PREJUDICES INCIDENTS, SPECIAUX OU EXCEPTIONNELS POUVANT RESULTER DE L’USAGE FAIT DU LOGICIEL OU DU MANUEL, DE VOTRE INCAPACITE A UTILISER LE LOGICIEL OU LE MANUEL OU DU MANQUEMENT A TOUTE GARANTIE EXPRESSE, IMPLICITE OU AUTRE LIEE AU LOGICIEL, AUX MANUELS ET/OU A CETTE LICENCE, MEME SI ASYMETRIX A ETE NOTIFIE DE L’EVENTUALITE DE TELS PREJUDICES. Certains pays n’admettent pas les limitations ou exclusions de responsabilité pour les dommages incidents ou indirects. Dans ce cas, la limitation ou l’exclusion de responsabilité précitée ne pourrait vous être opposable si ladite responsabilité ne pouvait légalement être exclue ou restreinte. LA RESPONSABILITE TOTALE DE ASYMETRIX OU DE SES FOURNISSEURS POUR TOUS LES PREJUDICES DIRECTS OU INDIRECTS LIES AU LOGICIEL, AUX MANUELS ET/OU A CETTE LICENCE NE POURRA EN AUCUN CAS EXCEDER LE MONTANT DES REDEVANCES DE LICENCE PAYEES EN CONTREPARTIE DU DROIT QUI VOUS EST CONCEDE D’UTILISER CETTE COPIE DU LOGICIEL, QUE CETTE RESPONSABILITE SOIT CONTRACTUELLE, DELICTUELLE OU AUTRE. </w:t>
      </w:r>
      <w:r>
        <w:rPr>
          <w:rFonts w:ascii="Times New Roman" w:hAnsi="Times New Roman"/>
          <w:sz w:val="18"/>
          <w:u w:val="single"/>
        </w:rPr>
        <w:t>Affectation des risques</w:t>
      </w:r>
      <w:r>
        <w:rPr>
          <w:rFonts w:ascii="Times New Roman" w:hAnsi="Times New Roman"/>
          <w:sz w:val="18"/>
        </w:rPr>
        <w:t>. Les dispositions du présent accord relatives aux limites de garantie, recours exclusif et limites des responsabilités ne sont pas liées et constituent autant de répartitions contractuelles des risques entre vous et Asymetrix. La non opposabilité de l’une quelconque desdites répartitions n’aura pas d’incidence sur l’opposabilité des autres répartitions. Si l’une quelconque des dispositions du présent accord est déclarée invalide telle qu’elle est écrite, elle sera exécutée dans les limites maximales autorisées par la loi. Les prix d’Asymetrix reflètent la répartition des risques contenue dans cet accord.</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GENERALITES.    </w:t>
      </w:r>
      <w:r>
        <w:rPr>
          <w:rFonts w:ascii="Times New Roman" w:hAnsi="Times New Roman"/>
          <w:sz w:val="18"/>
        </w:rPr>
        <w:t>Vous convenez de ne pas exporter ou ré-exporter directement ou indirectement le Logiciel ou tout produit direct de celui-ci, sauf conformément à ce qui autorisé par les lois et réglementations des Etats-Unis ou de toute autre juridiction applicable. Cette licence et votre droit d’utiliser le Logiciel seront automatiquement résiliés si vous enfreignez une partie quelconque de cet accord. Dans le cas d’une résiliation, vous devez immédiatement détruire toutes les copies du Logiciel ou les renvoyer à Asymetrix. Le présent accord de licence constitue la totalité de l’accord entre vous et Asymetrix et il remplace tout accord antérieur concernant le contenu de ce paquet. Il ne devra pas être modifié, sauf accord écrit postérieur à la date de cet accord et signé par un représentant autorisé d’Asymetrix. Asymetrix n’est lié par aucune clause figurant dans un bon de commande, une confirmation, une correspondance ou autre, sauf si Asymetrix donne spécifiquement son accord écrit concernant cette clause. Cet accord est régi par les lois de l’Etat de Washington, Etats-Unis, à l’exclusion de la Convention des Nations Unies sur la Vente internationale de marchandises.</w:t>
      </w:r>
    </w:p>
    <w:p>
      <w:pPr>
        <w:pStyle w:val="Normal"/>
        <w:tabs>
          <w:tab w:val="clear" w:pos="720"/>
          <w:tab w:val="left" w:pos="0" w:leader="none"/>
        </w:tabs>
        <w:bidi w:val="0"/>
        <w:jc w:val="both"/>
        <w:rPr>
          <w:rFonts w:ascii="Times New Roman" w:hAnsi="Times New Roman"/>
          <w:sz w:val="18"/>
        </w:rPr>
      </w:pPr>
      <w:r>
        <w:rPr>
          <w:rFonts w:ascii="Times New Roman" w:hAnsi="Times New Roman"/>
          <w:sz w:val="18"/>
        </w:rPr>
      </w:r>
    </w:p>
    <w:p>
      <w:pPr>
        <w:pStyle w:val="Normal"/>
        <w:tabs>
          <w:tab w:val="clear" w:pos="720"/>
          <w:tab w:val="left" w:pos="0" w:leader="none"/>
        </w:tabs>
        <w:bidi w:val="0"/>
        <w:jc w:val="both"/>
        <w:rPr/>
      </w:pPr>
      <w:r>
        <w:rPr>
          <w:rFonts w:ascii="Times New Roman" w:hAnsi="Times New Roman"/>
          <w:b/>
          <w:sz w:val="18"/>
        </w:rPr>
        <w:t xml:space="preserve">RESTRICTION DES DROITS DU GOUVERNEMENT DES ETATS-UNIS.    </w:t>
      </w:r>
      <w:r>
        <w:rPr>
          <w:rFonts w:ascii="Times New Roman" w:hAnsi="Times New Roman"/>
          <w:sz w:val="18"/>
        </w:rPr>
        <w:t>Les droits sur le Logiciel et la documentation qui l’accompagne sont limités. L’utilisation, la divulgation et la reproduction du Logiciel par le Gouvernement sont soumises à certaines conditions définies par l’alinéa (c)(1)(ii) de la clause The rights in Technical Data and Computer Software de DFARS 252.227-7013 ou des alinéas (c)(1) et (2) de la clause Commercial Computer Software-Restricted Rights 48 CFR 52.227-19. Editeur du logiciel : Asymetrix Corporation, 110 - 110th Avenue N.E., Suite 700, Bellevue, Washington, U.S.A. 98004.</w:t>
      </w:r>
    </w:p>
    <w:sectPr>
      <w:footerReference w:type="default" r:id="rId2"/>
      <w:type w:val="nextPage"/>
      <w:pgSz w:w="12240" w:h="15840"/>
      <w:pgMar w:left="1008" w:right="1008" w:gutter="0" w:header="0" w:top="129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sz w:val="16"/>
      </w:rPr>
      <w:t>c:\license\mmtb\french.doc</w:t>
    </w:r>
  </w:p>
  <w:p>
    <w:pPr>
      <w:pStyle w:val="Footer"/>
      <w:bidi w:val="0"/>
      <w:jc w:val="left"/>
      <w:rPr/>
    </w:pPr>
    <w:r>
      <w:rPr>
        <w:rFonts w:ascii="Arial" w:hAnsi="Arial"/>
        <w:sz w:val="16"/>
      </w:rPr>
      <w:t>Rev. 3/27/95</w:t>
    </w:r>
  </w:p>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09:04:00Z</dcterms:created>
  <dc:creator>Steven Esau</dc:creator>
  <dc:description/>
  <dc:language>en-US</dc:language>
  <cp:lastModifiedBy/>
  <cp:lastPrinted>1995-03-27T14:10:00Z</cp:lastPrinted>
  <dcterms:modified xsi:type="dcterms:W3CDTF">1994-08-08T09:04:00Z</dcterms:modified>
  <cp:revision>1</cp:revision>
  <dc:subject/>
  <dc:title>Asymetrix ToolBook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Esau</vt:lpwstr>
  </property>
</Properties>
</file>